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/>
        <w:br/>
      </w:r>
      <w:r>
        <w:rPr>
          <w:sz w:val="32"/>
          <w:szCs w:val="32"/>
        </w:rPr>
        <w:t>Załącznik nr. 1 Znak sprawy: AD-3451/1 ( )/11 – „</w:t>
      </w:r>
      <w:r>
        <w:rPr>
          <w:bCs/>
          <w:sz w:val="32"/>
          <w:szCs w:val="32"/>
        </w:rPr>
        <w:t>Dostawa tuszy i tonerów”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-180" w:hanging="0"/>
        <w:rPr/>
      </w:pPr>
      <w:bookmarkStart w:id="0" w:name="_1362470753"/>
      <w:bookmarkStart w:id="1" w:name="_1362470725"/>
      <w:bookmarkStart w:id="2" w:name="_1362470085"/>
      <w:bookmarkStart w:id="3" w:name="_1331458678"/>
      <w:bookmarkStart w:id="4" w:name="_1331458608"/>
      <w:bookmarkStart w:id="5" w:name="_1331458604"/>
      <w:bookmarkStart w:id="6" w:name="_1331458576"/>
      <w:bookmarkStart w:id="7" w:name="_1331458517"/>
      <w:bookmarkStart w:id="8" w:name="_1331457359"/>
      <w:bookmarkStart w:id="9" w:name="_1317800573"/>
      <w:bookmarkStart w:id="10" w:name="_1316612320"/>
      <w:bookmarkStart w:id="11" w:name="_1316612275"/>
      <w:bookmarkStart w:id="12" w:name="_1316612218"/>
      <w:bookmarkStart w:id="13" w:name="_1301918360"/>
      <w:bookmarkStart w:id="14" w:name="_1301918349"/>
      <w:bookmarkStart w:id="15" w:name="_1301918340"/>
      <w:bookmarkStart w:id="16" w:name="_1301917917"/>
      <w:bookmarkStart w:id="17" w:name="_1301814042"/>
      <w:bookmarkStart w:id="18" w:name="_1301814030"/>
      <w:bookmarkStart w:id="19" w:name="_1301813999"/>
      <w:bookmarkStart w:id="20" w:name="_1301813892"/>
      <w:bookmarkStart w:id="21" w:name="_1301813758"/>
      <w:bookmarkStart w:id="22" w:name="_1301813548"/>
      <w:bookmarkStart w:id="23" w:name="_1301813439"/>
      <w:bookmarkStart w:id="24" w:name="_1301813408"/>
      <w:bookmarkStart w:id="25" w:name="_1301813400"/>
      <w:bookmarkStart w:id="26" w:name="_1301813374"/>
      <w:bookmarkStart w:id="27" w:name="_1301813353"/>
      <w:bookmarkStart w:id="28" w:name="_1301813342"/>
      <w:bookmarkStart w:id="29" w:name="_1301813183"/>
      <w:bookmarkStart w:id="30" w:name="_1301813170"/>
      <w:bookmarkStart w:id="31" w:name="_1301813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3141" w:dyaOrig="8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2pt;height:385.15pt" filled="f" o:ole="">
            <v:imagedata r:id="rId3" o:title=""/>
          </v:shape>
          <o:OLEObject Type="Embed" ProgID="Excel.Sheet.12" ShapeID="ole_rId2" DrawAspect="Content" ObjectID="_1820457306" r:id="rId2"/>
        </w:object>
      </w:r>
    </w:p>
    <w:p>
      <w:pPr>
        <w:pStyle w:val="Normal"/>
        <w:ind w:left="-180" w:hanging="0"/>
        <w:jc w:val="right"/>
        <w:rPr/>
      </w:pPr>
      <w:r>
        <w:rPr/>
        <w:t>Zatwierdzam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porządził: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6:00Z</dcterms:created>
  <dc:creator>Kania Rafał</dc:creator>
  <dc:description/>
  <cp:keywords/>
  <dc:language>en-US</dc:language>
  <cp:lastModifiedBy>Łukasz Zielonka</cp:lastModifiedBy>
  <cp:lastPrinted>2009-10-23T10:59:00Z</cp:lastPrinted>
  <dcterms:modified xsi:type="dcterms:W3CDTF">2011-03-24T10:24:00Z</dcterms:modified>
  <cp:revision>11</cp:revision>
  <dc:subject/>
  <dc:title/>
</cp:coreProperties>
</file>