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UMOWA NR  ...../...../….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Zawarta w dniu .........20011 roku pomiędzy Gminnym Ośrodkiem Kultury w Kleszczowie, z/s przy ul. Głównej 74, 97-410 Kleszczów, NIP: 769-216-75-46, 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Sławomirę Mrozowicz</w:t>
        <w:tab/>
        <w:t>- Dyrektor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>zwanym dalej „</w:t>
      </w:r>
      <w:r>
        <w:rPr>
          <w:b/>
          <w:szCs w:val="24"/>
          <w:lang w:val="pl-PL"/>
        </w:rPr>
        <w:t>Kupującym</w:t>
      </w:r>
      <w:r>
        <w:rPr>
          <w:szCs w:val="24"/>
          <w:lang w:val="pl-PL"/>
        </w:rPr>
        <w:t xml:space="preserve">” a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pl-PL"/>
        </w:rPr>
        <w:t xml:space="preserve">........................................................., mającym swoją siedzibę przy ..................................., </w:t>
        <w:br/>
        <w:t>.................................., REGON: ...................., wpisanym do KRS pod numerem ...................., reprezentowanym przez: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pl-PL"/>
        </w:rPr>
        <w:t xml:space="preserve">zwanym dalej </w:t>
      </w:r>
      <w:r>
        <w:rPr>
          <w:b/>
          <w:szCs w:val="24"/>
          <w:lang w:val="pl-PL"/>
        </w:rPr>
        <w:t>„Sprzedającym”,</w:t>
      </w:r>
      <w:r>
        <w:rPr>
          <w:szCs w:val="24"/>
          <w:lang w:val="pl-PL"/>
        </w:rPr>
        <w:t xml:space="preserve"> o treści następującej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Umowa zostaje zawarta na podstawie art. 4 pkt 8, Prawa Zamówień Publicznych oraz zgodnie z zarządzeniem</w:t>
      </w:r>
      <w:r>
        <w:rPr>
          <w:color w:val="000000"/>
          <w:szCs w:val="24"/>
          <w:lang w:val="pl-PL"/>
        </w:rPr>
        <w:t xml:space="preserve"> Dyrektora GOK w Kleszczowie Nr 1/AD/2009 z dnia 01.03.2009 </w:t>
      </w:r>
      <w:r>
        <w:rPr>
          <w:color w:val="000000"/>
          <w:spacing w:val="-1"/>
          <w:szCs w:val="24"/>
          <w:lang w:val="pl-PL"/>
        </w:rPr>
        <w:t>w sprawie: gospodarowania środkami publicznymi o wartości nieprzekraczającej równowartości   kwoty 14 000 eu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zedmiotem umowy jest: </w:t>
      </w:r>
      <w:r>
        <w:rPr>
          <w:color w:val="000000"/>
          <w:szCs w:val="24"/>
          <w:lang w:val="pl-PL"/>
        </w:rPr>
        <w:t xml:space="preserve">Dostawa tuszy i tonerów na potrzeby Gminnego Ośrodka </w:t>
      </w:r>
      <w:r>
        <w:rPr>
          <w:szCs w:val="24"/>
          <w:lang w:val="pl-PL"/>
        </w:rPr>
        <w:t xml:space="preserve">Kultury w Kleszczowie. Wszystkie materiały stanowiące przedmiot zamówienia winny być oryginalne, fabrycznie nowe (wymagane przez producenta sprzętu) pochodzić </w:t>
        <w:br/>
        <w:t xml:space="preserve">z bieżącej produkcji i posiadać parametry techniczne wymagane przez Kupującego. Sprzedawca zobowiązuje się dostarczyć przedmiot umowy zgodnie z załącznikiem </w:t>
        <w:br/>
        <w:t>Nr 1</w:t>
      </w:r>
      <w:r>
        <w:rPr>
          <w:lang w:val="pl-PL"/>
        </w:rPr>
        <w:t xml:space="preserve"> „Wykaz tuszy i tonerów”</w:t>
      </w:r>
      <w:r>
        <w:rPr>
          <w:szCs w:val="24"/>
          <w:lang w:val="pl-PL"/>
        </w:rPr>
        <w:t xml:space="preserve">. Dostarczone materiały powinny spełniać wszelkie wymogi Polskich norm i atestów tj. posiadać odpowiednie certyfikaty na znak bezpieczeństwa, być zgodne z kryteriami technicznymi określonymi w Polskich Normach lub aprobatą techniczną o ile dla danego wyrobu nie ustanowiono Polskiej Normy oraz zgodnie </w:t>
        <w:br/>
        <w:t>z właściwymi przepisami i dokumentami technicznym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  <w:lang w:val="pl-PL"/>
        </w:rPr>
        <w:t xml:space="preserve">Sprzedawca wyda Kupującemu tusze i tonery wymienione w § 1 w terminie 14 dni od daty podpisania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  <w:lang w:val="pl-PL"/>
        </w:rPr>
        <w:t xml:space="preserve">Miejscem wydania przedmiotu umowy jest </w:t>
      </w:r>
      <w:r>
        <w:rPr>
          <w:color w:val="000000"/>
          <w:szCs w:val="24"/>
          <w:lang w:val="pl-PL"/>
        </w:rPr>
        <w:t xml:space="preserve">Gminny Ośrodek </w:t>
      </w:r>
      <w:r>
        <w:rPr>
          <w:szCs w:val="24"/>
          <w:lang w:val="pl-PL"/>
        </w:rPr>
        <w:t>Kultury w Kleszczowie, ul. Główna 74. Odbiór towaru musi być potwierdzony dowodem dostawy (protokołem odbioru) przez osobę upoważnioną przez Kupującego, co będzie podstawą wystawienia faktury VAT na rzecz Kupu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  <w:lang w:val="pl-PL"/>
        </w:rPr>
        <w:t>Osobą odpowiedzialną z ramienia Kupującego za wykonanie przedmiotu umowy jest Łukasz Zielon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Koszty i ryzyko dostawy ponosi Sprzedający.</w:t>
      </w:r>
    </w:p>
    <w:p>
      <w:pPr>
        <w:pStyle w:val="Normal"/>
        <w:spacing w:lineRule="auto" w:line="360"/>
        <w:ind w:left="1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  <w:lang w:val="pl-PL"/>
        </w:rPr>
        <w:t xml:space="preserve">Odbiór ilościowy i jakościowy przedmiotu zamówienia nastąpi u Kupującego w dniu </w:t>
        <w:br/>
        <w:t>i miejscu umówio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  <w:lang w:val="pl-PL"/>
        </w:rPr>
        <w:t>Sprzedawca zobowiązuje się, że dostarczone materiały biurowe będą odpowiadać wymaganiom jakościowym i asortymentowym, zgodnie z załącznikiem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  <w:lang w:val="pl-PL"/>
        </w:rPr>
        <w:t>Sprzedawca gwarantuje, że dostarczone materiały będą dobrej jakości, spełniać normy przewidziane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  <w:lang w:val="pl-PL"/>
        </w:rPr>
        <w:t xml:space="preserve">W przypadku reklamacji jakościowej Sprzedawca zobowiązuje się w terminie umówionym z Kupującym nie dłuższym niż 7 dni dostarczyć materiały dobrej jakości, </w:t>
        <w:br/>
        <w:t>w ramach ceny ustalonej w postępowaniu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4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Kupujący zapłaci Sprzedawcy za materiały wymienione w § 1 wraz z opakowaniem kwotę .............. zł brutto (słownie: ......................................... zł 00/100 brutto). Cena obejmuje dowóz materiałów wymienionych w § 1 do siedziby Kupującego. Zapłata nastąpi przelewem na konto Sprzedającego w terminie 14 dni po należytym zrealizowaniu umowy i przedłożeniu przez Sprzedającego faktury VAT w siedzibie Ośrodka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Kupujący zbada towar przed upływem 7 dni od momentu przekazania go.</w:t>
      </w:r>
      <w:r>
        <w:br w:type="page"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3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Sprzedawca zapłaci Kupującemu karę umowną w ra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Cs w:val="24"/>
          <w:lang w:val="pl-PL"/>
        </w:rPr>
        <w:t>Odstąpienia od umowy przez Sprzedawcę na skutek okoliczności, za które on odpowiada – w wysokości 50% wynagrodzenia umow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Cs w:val="24"/>
          <w:lang w:val="pl-PL"/>
        </w:rPr>
        <w:t>Zwłoki w realizacji umowy w wysokości 5% wynagrodzenia umownego za każdy dzień zwłoki w przekazaniu przedmiot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9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Kupujący zapłaci Sprzedawcy karę umowną w razie odstąpienia od umowy na skutek okoliczności, za które on odpowiada w wysokości 50% wynagrodzenia umow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9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Kupujący ma prawo dokonać potrącenia kar umownych z wynagrodzenia Sprze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9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Każdej ze stron przysługuje prawo dochodzenia odszkodowania na zasadach przewidzianych przepisami Kodeksu Cywilnego w przypadku, gdy wysokość powstałej szkody przewyższa kary umowne.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7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8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both"/>
        <w:rPr/>
      </w:pPr>
      <w:r>
        <w:rPr>
          <w:szCs w:val="24"/>
          <w:lang w:val="pl-PL"/>
        </w:rPr>
        <w:t>W sprawach nieuregulowanych niniejszą umową znajdują zastosowanie przepisy Kodeksu Cywilnego.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jc w:val="center"/>
        <w:rPr>
          <w:szCs w:val="24"/>
          <w:lang w:val="pl-PL"/>
        </w:rPr>
      </w:pPr>
      <w:r>
        <w:rPr>
          <w:szCs w:val="24"/>
          <w:lang w:val="pl-PL"/>
        </w:rPr>
        <w:t>§ 9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1" w:firstLine="1"/>
        <w:jc w:val="both"/>
        <w:rPr>
          <w:szCs w:val="24"/>
          <w:lang w:val="pl-PL"/>
        </w:rPr>
      </w:pPr>
      <w:r>
        <w:rPr>
          <w:szCs w:val="24"/>
          <w:lang w:val="pl-PL"/>
        </w:rPr>
        <w:t>Umowę sporządzono w trzech jednobrzmiących egzemplarzach: dwa dla Kupującego, jeden dla Sprzedawcy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" w:firstLine="1"/>
        <w:jc w:val="both"/>
        <w:rPr/>
      </w:pPr>
      <w:r>
        <w:rPr>
          <w:szCs w:val="24"/>
          <w:lang w:val="pl-PL"/>
        </w:rPr>
        <w:t xml:space="preserve">Kupujący:                                                                               </w:t>
        <w:tab/>
        <w:t>Sprzedawca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Sporządził </w:t>
        <w:tab/>
        <w:t xml:space="preserve">Zatwierdził                                                                                   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6:00Z</dcterms:created>
  <dc:creator>dell</dc:creator>
  <dc:description/>
  <cp:keywords/>
  <dc:language>en-US</dc:language>
  <cp:lastModifiedBy>Łukasz Zielonka</cp:lastModifiedBy>
  <cp:lastPrinted>2009-10-13T09:57:00Z</cp:lastPrinted>
  <dcterms:modified xsi:type="dcterms:W3CDTF">2011-03-24T11:31:00Z</dcterms:modified>
  <cp:revision>19</cp:revision>
  <dc:subject/>
  <dc:title>UMOWA NR  24/06/2006</dc:title>
</cp:coreProperties>
</file>