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zór umowy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OWA NR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Zawarta w dniu ……………….2011 r. w Kleszczowie  pomiędzy</w:t>
      </w:r>
      <w:r>
        <w:rPr>
          <w:rFonts w:cs="Arial" w:ascii="Arial" w:hAnsi="Arial"/>
          <w:b w:val="false"/>
          <w:szCs w:val="22"/>
        </w:rPr>
        <w:t xml:space="preserve"> :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b w:val="false"/>
          <w:szCs w:val="22"/>
        </w:rPr>
        <w:t xml:space="preserve">Gminnym Ośrodkiem Kultury w Kleszczowie, </w:t>
      </w:r>
      <w:r>
        <w:rPr>
          <w:rFonts w:cs="Arial" w:ascii="Arial" w:hAnsi="Arial"/>
          <w:b w:val="false"/>
          <w:bCs/>
          <w:szCs w:val="22"/>
        </w:rPr>
        <w:t xml:space="preserve">ul.Główna 74 , 97 – 410 Kleszczów 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NIP 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bCs/>
          <w:szCs w:val="22"/>
        </w:rPr>
        <w:t>7692167546, Regon</w:t>
      </w:r>
      <w:r>
        <w:rPr>
          <w:rFonts w:cs="Arial" w:ascii="Arial" w:hAnsi="Arial"/>
          <w:b w:val="false"/>
          <w:szCs w:val="22"/>
        </w:rPr>
        <w:t xml:space="preserve">  100623525, </w:t>
      </w:r>
      <w:r>
        <w:rPr>
          <w:rFonts w:cs="Arial" w:ascii="Arial" w:hAnsi="Arial"/>
          <w:b w:val="false"/>
          <w:bCs/>
          <w:szCs w:val="22"/>
        </w:rPr>
        <w:t>reprezentowanym przez 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ławomirę Mrozowicz</w:t>
        <w:tab/>
        <w:t xml:space="preserve">       - Dyrektor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zwanym w dalszej części umowy </w:t>
      </w:r>
      <w:r>
        <w:rPr>
          <w:rFonts w:cs="Arial" w:ascii="Arial" w:hAnsi="Arial"/>
          <w:b w:val="false"/>
          <w:sz w:val="22"/>
          <w:szCs w:val="22"/>
        </w:rPr>
        <w:t>Zleceniodawcą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z siedzibą: …………………  ……………………………………………………. działającym na podstawie ……………………………………………………………………………………….., Koncesj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r ………………………………… na prowadzenie ochrony osób i mie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P ………………………………. , Regon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bCs/>
          <w:sz w:val="22"/>
          <w:szCs w:val="22"/>
        </w:rPr>
        <w:t xml:space="preserve">wanym w dalszym ciągu umowy </w:t>
      </w:r>
      <w:r>
        <w:rPr>
          <w:rFonts w:cs="Arial" w:ascii="Arial" w:hAnsi="Arial"/>
          <w:b w:val="false"/>
          <w:sz w:val="22"/>
          <w:szCs w:val="22"/>
        </w:rPr>
        <w:t>Zleceniobiorcą.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227" w:right="-227" w:hanging="767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§ 1</w:t>
      </w:r>
    </w:p>
    <w:p>
      <w:pPr>
        <w:pStyle w:val="Normal"/>
        <w:ind w:left="227" w:right="-227" w:hanging="7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/>
          <w:sz w:val="22"/>
          <w:szCs w:val="22"/>
        </w:rPr>
        <w:t>Przedmiot umowy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Zleceniodawca powierza a Zleceniobiorca przyjmuje na siebie obowiązki 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Służby porządkowej i informacyjnej zapewniającej porządek i bezpieczeństwo osób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sz w:val="22"/>
          <w:szCs w:val="22"/>
        </w:rPr>
        <w:t xml:space="preserve">i mienia podczas imprezy o nazwie „XIV Dni Kleszczowa” stosując się do : </w:t>
        <w:tab/>
        <w:t xml:space="preserve">                                     a) </w:t>
      </w:r>
      <w:r>
        <w:rPr>
          <w:rFonts w:cs="Arial" w:ascii="Arial" w:hAnsi="Arial"/>
          <w:b w:val="false"/>
          <w:sz w:val="22"/>
          <w:szCs w:val="22"/>
        </w:rPr>
        <w:t xml:space="preserve">Ustawy z dnia 20 marca 2009 r. (Dz.U. z 2009r. Nr 62 poz. 504) o bezpieczeństwie impr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masowych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) Rozporządzenia Rady Ministrów z dnia 2 lipca 2002 r. (Dz. U. z 2002 r. Nr 113 poz. 986                z   późń. zmn.) w sprawie wymogów, jakie powinny spełniać służby porządkowe organizatora imprezy masowej w zakresie wyszkolenia  i  wyposażenia, oraz  szczegółowych  warunków i  sposobów  ich  działania. 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2. Strzeżenia  infrastruktury  pikniku,  sceny muzycznej  wraz  ze  sprzętem  nagłaśniającym,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b w:val="false"/>
          <w:bCs/>
          <w:szCs w:val="22"/>
        </w:rPr>
        <w:t xml:space="preserve">     </w:t>
      </w:r>
      <w:r>
        <w:rPr>
          <w:rFonts w:cs="Arial" w:ascii="Arial" w:hAnsi="Arial"/>
          <w:b w:val="false"/>
          <w:bCs/>
          <w:szCs w:val="22"/>
        </w:rPr>
        <w:t xml:space="preserve">urządzeń rekreacyjnych w dniach: 27 – 30.05.2011 r. celem 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eastAsia="Arial" w:cs="Arial" w:ascii="Arial" w:hAnsi="Arial"/>
          <w:b w:val="false"/>
          <w:bCs/>
          <w:szCs w:val="22"/>
        </w:rPr>
        <w:t xml:space="preserve">      </w:t>
      </w:r>
      <w:r>
        <w:rPr>
          <w:rFonts w:cs="Arial" w:ascii="Arial" w:hAnsi="Arial"/>
          <w:b w:val="false"/>
          <w:bCs/>
          <w:szCs w:val="22"/>
        </w:rPr>
        <w:t xml:space="preserve">zabezpieczenia go przed kradzieżą, zniszczeniem, uszkodzeniem i korzystaniem z niego 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eastAsia="Arial" w:cs="Arial" w:ascii="Arial" w:hAnsi="Arial"/>
          <w:b w:val="false"/>
          <w:bCs/>
          <w:szCs w:val="22"/>
        </w:rPr>
        <w:t xml:space="preserve">      </w:t>
      </w:r>
      <w:r>
        <w:rPr>
          <w:rFonts w:cs="Arial" w:ascii="Arial" w:hAnsi="Arial"/>
          <w:b w:val="false"/>
          <w:bCs/>
          <w:szCs w:val="22"/>
        </w:rPr>
        <w:t>przez osoby  nieupoważnione.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 xml:space="preserve">3.  Zleceniobiorca przyjmuje powyższe zlecenie na czas od 27.05.2011 r. do 30.05.2011 r. 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eastAsia="Arial" w:cs="Arial" w:ascii="Arial" w:hAnsi="Arial"/>
          <w:b w:val="false"/>
          <w:bCs/>
          <w:szCs w:val="22"/>
        </w:rPr>
        <w:t xml:space="preserve">      </w:t>
      </w:r>
      <w:r>
        <w:rPr>
          <w:rFonts w:cs="Arial" w:ascii="Arial" w:hAnsi="Arial"/>
          <w:b w:val="false"/>
          <w:bCs/>
          <w:szCs w:val="22"/>
        </w:rPr>
        <w:t>i wyznacza: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3.1. Samochód Firmy ,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3.2. Bezprzewodowe środki łączności wewnętrznej w ilości ………. sztuk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3. Do   realizacji  zamówienia  są  wymagane  następujące  ilości   pracowników   ochrony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 xml:space="preserve">umundurowanych w jednolite mundury z napisem ochrona wyposażonych w odpowiedni  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sprzęt techniczny: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ind w:left="-284" w:firstLine="284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Dnia  27.05.2011r. od godz. 21.00  do dnia 28.05.2011r. do godz. 17.00   – 3 osoby,</w:t>
      </w:r>
    </w:p>
    <w:p>
      <w:pPr>
        <w:pStyle w:val="Normal"/>
        <w:shd w:fill="FFFFFF" w:val="clear"/>
        <w:ind w:left="-284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Dnia  28.05.2011r. od godz. 15.00  do dnia 29.05.2011r. do godz. 01.30    – 2 osoby,</w:t>
      </w:r>
    </w:p>
    <w:p>
      <w:pPr>
        <w:pStyle w:val="Normal"/>
        <w:shd w:fill="FFFFFF" w:val="clear"/>
        <w:ind w:left="-284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Dnia  28.05.2011r. od godz. 17.00  do dnia 29.05.2011r. do godz. 01.30    – 45 osób,</w:t>
      </w:r>
    </w:p>
    <w:p>
      <w:pPr>
        <w:pStyle w:val="Normal"/>
        <w:shd w:fill="FFFFFF" w:val="clear"/>
        <w:ind w:left="-284" w:firstLine="284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Dnia  29.05.2011r. od godz. 01.30  do dnia 29.05.2011r. do godz.15.00     – 4 osoby,</w:t>
      </w:r>
    </w:p>
    <w:p>
      <w:pPr>
        <w:pStyle w:val="Normal"/>
        <w:shd w:fill="FFFFFF" w:val="clear"/>
        <w:ind w:left="-284" w:firstLine="284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Dnia  29.05.2011r. od godz. 14.00  do dnia 29.05.2011r. do godz. 24.00    – 4 osoby,</w:t>
      </w:r>
    </w:p>
    <w:p>
      <w:pPr>
        <w:pStyle w:val="Normal"/>
        <w:shd w:fill="FFFFFF" w:val="clear"/>
        <w:ind w:left="-284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Dnia  29.05.2011r. od godz. 15.00  do dnia 29.05.2011r. do godz. 24.00    – 43 osoby,</w:t>
      </w:r>
    </w:p>
    <w:p>
      <w:pPr>
        <w:pStyle w:val="Normal"/>
        <w:shd w:fill="FFFFFF" w:val="clear"/>
        <w:ind w:left="-284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Dnia  29.05.2011r. od godz. 24.00  do dnia 30.05.2011 r. do godz. 9.00      – 4 osoby 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§ 2</w:t>
      </w:r>
    </w:p>
    <w:p>
      <w:pPr>
        <w:pStyle w:val="Tekstpodstawowywcity3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łata za jedną roboczogodzinę licencjonowanego pracownika ochrony fizycznej osób 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mienia posiadającego zaświadczenie ukończenia kursu zabezpieczenia imprez</w:t>
      </w:r>
    </w:p>
    <w:p>
      <w:pPr>
        <w:pStyle w:val="Tekstpodstawowywcity3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sowych wynosi ………zł brutto ( słownie: …………………………………………………..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leceniodawca zobowiązuje się do uregulowania należności  po wykonaniu usługi </w:t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wocie brutto ………....zł (słownie: ……….……………..…………………………………….) </w:t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lewem  w  ciągu 14  dni  od   daty   otrzymania faktury.   Za nieterminową  realizację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leżności Zleceniobiorca będzie naliczał odsetki w wysokości ustawowej.</w:t>
      </w:r>
    </w:p>
    <w:p>
      <w:pPr>
        <w:pStyle w:val="Tekstpodstawowy2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łużenie godzin pracy ochrony oraz zwiększenie ilości potrzebnych pracowników ochrony dokonane przed rozpoczęciem imprezy masowej i rekreacyjnej, powinno być zgłoszone Zleceniobiorcy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a godzin ochrony podczas trwania imprezy masowej i rekreacyjnej, dokonywana będzie przez Zleceniodawcę ustni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łużba dozoru mienia, ochrony imprezy masowej i rekreacyjnej wykonywana jest w oparciu  o zadania opracowane przez Zleceniobiorcę, stanowiące integralną część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leceniobiorca opracuje plan zabezpieczenia imprezy masowej wyznaczając z agentów ochrony kierownika do spraw bezpieczeństwa  - załącznik nr 1 do niniejszej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razie zaistnienia kradzieży, zniszczenia lub uszkodzenia majątku (z wyłączeniem majątku osób trzecich) strzeżonego przez Zleceniobiorcę  zagospodarowanego placu imprezy masowej i imprezy rekreacyjnej „XIV Dni Kleszczowa” przekazanego przez Zleceniodawcę Zleceniobiorcy Protokołem przekazania majątku celem strzeżenia stanowiącym załącznik Nr 5 do niniejszej umowy strony obowiązuje następujący tryb postępowania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ychmiast po stwierdzeniu kradzieży Zleceniodawca powiadamia telefonicznie Zleceniobiorcę oraz terenową jednostkę poli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stępne dochodzenie w tym inwentaryzacja szkodowa powinna być przeprowadzo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w obecności Zlecenio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leceniobiorcy przysługuje prawo wglądu do dowodów księgowych Zleceniodawcy o ile dochodzi do naprawienia szkody przez Zleceniobior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leceniobiorca nie ponosi odpowiedzialności za mienie osób trzecich znajdujące się na terenie ochranianego placu imprezy masowej i rekre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śli Zleceniodawca odzyskał przedmiot lub materiały w stanie niezmienionym Zleceniobiorca zwolniony jest od obowiązku wypłaty odszkodow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leceniobiorca nie odpowiada za szkody powstałe z winy Zleceniodawcy, w szczególności wskutek niedopełnienia obowiązków przez pracowników Zleceniodawcy np. nie przekazanie majątku zgromadzonego przez Zamawiającego na terenie imprezy strażnikowi -pracownikowi Zleceniobiorcy protokołem przekazania majątku celem strzeżenia (załącznik Nr 5 do niniejszej umowy).</w:t>
      </w:r>
    </w:p>
    <w:p>
      <w:pPr>
        <w:pStyle w:val="Normal"/>
        <w:ind w:left="3564" w:firstLine="6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564" w:firstLine="6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9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przypadku niezrealizowania któregokolwiek punktu zadania służb porządkowych (zawartych w załączniku nr 1) i warunków  § 1 pkt. 1 niniejszej umowy Zleceniobiorca zapłaci kary umowne w wysokości 20 % wynagrodzenia brutto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leceniobiorca ponosi pełną odpowiedzialność za swoich pracowników i inne osoby, którym zleca wykonanie niniejszej umowy (na podstawie umowy-zlecenia, umowy o dzieło lub innych) oraz za działania tych osób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1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leceniodawca w miejscu widocznym umieści na placu imprez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Wykaz telefonów d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Pogotowia Policji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traży Pożarnej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Pogotowia Ratunkowego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Regulamin imprez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Plan organizacyjny imprezy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kiekolwiek zmiany tej umowy mogą nastąpić tylko na podstawie aneksu podpisanego przez obie strony. Do wszystkich spraw nie unormowanych w tej umowie mają zastosowanie przepisy Kodeksu Cywilnego. Ewentualne spory z tej umowy rozstrzyga Sąd właściwy wg siedziby  Zleceniodawc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ę powyższą sporządzono w trzech jednobrzmiących egzemplarzach, dwa dla Zleceniodawcy, jeden dla Zleceniobiorcy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Załącznik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lan zabezpieczenia imprezy masowej „XIV Dni Kleszczowa”  – załącznik Nr 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lan organizacyjny „XIV Dni Kleszczowa” – załącznik Nr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egulamin imprezy masowej „XIV Dni Kleszczowa” – załącznik Nr 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gram obchodów „XIV Dni Kleszczowa” – zał. Nr 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tokół przekazania majątku celem ich strzeżenia  – załącznik Nr 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Zleceniobiorca</w:t>
        <w:tab/>
        <w:tab/>
        <w:tab/>
        <w:tab/>
        <w:tab/>
        <w:tab/>
        <w:t xml:space="preserve"> </w:t>
        <w:tab/>
        <w:t>Zleceniodawca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eastAsia="Arial Unicode MS"/>
      <w:b/>
      <w:sz w:val="28"/>
      <w:szCs w:val="24"/>
    </w:rPr>
  </w:style>
  <w:style w:type="character" w:styleId="TekstpodstawowyZnak">
    <w:name w:val="Tekst podstawowy Znak"/>
    <w:qFormat/>
    <w:rPr>
      <w:b/>
      <w:sz w:val="32"/>
      <w:szCs w:val="24"/>
    </w:rPr>
  </w:style>
  <w:style w:type="character" w:styleId="TekstpodstawowywcityZnak">
    <w:name w:val="Tekst podstawowy wcięty Znak"/>
    <w:qFormat/>
    <w:rPr>
      <w:b/>
      <w:sz w:val="32"/>
      <w:szCs w:val="24"/>
    </w:rPr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Tekstpodstawowywcity2Znak">
    <w:name w:val="Tekst podstawowy wcięty 2 Znak"/>
    <w:qFormat/>
    <w:rPr>
      <w:b/>
      <w:sz w:val="22"/>
      <w:szCs w:val="24"/>
    </w:rPr>
  </w:style>
  <w:style w:type="character" w:styleId="Tekstpodstawowywcity3Znak">
    <w:name w:val="Tekst podstawowy wcięty 3 Znak"/>
    <w:qFormat/>
    <w:rPr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 w:val="false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25:00Z</dcterms:created>
  <dc:creator>Preferred Customer</dc:creator>
  <dc:description/>
  <cp:keywords/>
  <dc:language>en-US</dc:language>
  <cp:lastModifiedBy>Anna Kil</cp:lastModifiedBy>
  <cp:lastPrinted>2011-04-15T13:52:00Z</cp:lastPrinted>
  <dcterms:modified xsi:type="dcterms:W3CDTF">2011-04-15T11:52:00Z</dcterms:modified>
  <cp:revision>19</cp:revision>
  <dc:subject/>
  <dc:title/>
</cp:coreProperties>
</file>