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tabs>
          <w:tab w:val="left" w:pos="708" w:leader="none"/>
          <w:tab w:val="left" w:pos="8327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ab/>
        <w:t>Załącznik nr 1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Szczegółowy opis przedmiotu zamówienia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Postępowanie o udzielenie zamówienia pn.: „</w:t>
      </w:r>
      <w:r>
        <w:rPr>
          <w:rFonts w:cs="Arial" w:ascii="Arial" w:hAnsi="Arial"/>
          <w:sz w:val="20"/>
          <w:szCs w:val="20"/>
        </w:rPr>
        <w:t>Organizacja obozów edukacyjno – rekreacyjnych nad Morzem Bałtyckim, Pojezierzu Mazurskim lub Suwalskim, w górach, dla dzieci i młodzieży z  terenu Gminy Kleszczów    w 2017 roku, z podziałem na 5 zadań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284" w:hanging="284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pis przedmiotu zamówien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są usługi z podziałem na pięć zadań, obejmujące swym zakresem organizacje obozów </w:t>
      </w:r>
      <w:r>
        <w:rPr>
          <w:rFonts w:cs="Arial" w:ascii="Arial" w:hAnsi="Arial"/>
          <w:sz w:val="20"/>
          <w:szCs w:val="20"/>
        </w:rPr>
        <w:t>edukacyjno – rekreacyjnych nad Morzem Bałtyckim, Pojezierzu Mazurskim lub Suwalskim, w górach, dla dzieci i młodzieży z  terenu Gminy Kleszczów w 2017 roku, z podziałem na 5 zadań”: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danie 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14-dniowego obozu edukacyjno – rekreacyjnego nad Morzem Bałtyckim</w:t>
        <w:br/>
        <w:t xml:space="preserve">z elementami survivalu </w:t>
      </w:r>
      <w:r>
        <w:rPr>
          <w:rFonts w:cs="Arial" w:ascii="Arial" w:hAnsi="Arial"/>
          <w:sz w:val="20"/>
          <w:szCs w:val="20"/>
        </w:rPr>
        <w:t xml:space="preserve">dla uczniów szkół podstawowych z klas I – III, w jednym lub dwóch turnusach, w okresie między </w:t>
      </w:r>
      <w:r>
        <w:rPr>
          <w:rFonts w:cs="Arial" w:ascii="Arial" w:hAnsi="Arial"/>
          <w:b/>
          <w:sz w:val="20"/>
          <w:szCs w:val="20"/>
        </w:rPr>
        <w:t>01.08.2017 roku a 31.08.2017 roku</w:t>
      </w:r>
      <w:r>
        <w:rPr>
          <w:rFonts w:cs="Arial" w:ascii="Arial" w:hAnsi="Arial"/>
          <w:sz w:val="20"/>
          <w:szCs w:val="20"/>
        </w:rPr>
        <w:t xml:space="preserve"> (w formularzu ofertowym należy podać konkretny termin obozu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iczbie </w:t>
      </w:r>
      <w:r>
        <w:rPr>
          <w:rFonts w:cs="Arial" w:ascii="Arial" w:hAnsi="Arial"/>
          <w:b/>
          <w:sz w:val="20"/>
          <w:szCs w:val="20"/>
        </w:rPr>
        <w:t>76 osób.</w:t>
      </w:r>
    </w:p>
    <w:p>
      <w:pPr>
        <w:pStyle w:val="Normal"/>
        <w:spacing w:lineRule="auto" w:line="24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Wyjazd uczestników z Kleszczowa w dniu 1 w godzinach porannych, dojazd na miejsce obozu w dniu 1, wyjazd z miejsca obozu w dniu 14 w godzinach porannych, powrót do Kleszczowa      w godzinach wieczornych w dniu 14.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danie 2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sz w:val="20"/>
          <w:szCs w:val="20"/>
        </w:rPr>
        <w:t>14-dniowego obozu edukacyjno – rekreacyjnego nad Morzem Bałtyckim,</w:t>
        <w:br/>
        <w:t xml:space="preserve">z elementami survivalu, </w:t>
      </w:r>
      <w:r>
        <w:rPr>
          <w:rFonts w:cs="Arial" w:ascii="Arial" w:hAnsi="Arial"/>
          <w:sz w:val="20"/>
          <w:szCs w:val="20"/>
        </w:rPr>
        <w:t xml:space="preserve">dla uczniów szkół podstawowych z klas IV–VI, w jednym lub dwóch turnusach, w okresie między </w:t>
      </w:r>
      <w:r>
        <w:rPr>
          <w:rFonts w:cs="Arial" w:ascii="Arial" w:hAnsi="Arial"/>
          <w:b/>
          <w:sz w:val="20"/>
          <w:szCs w:val="20"/>
        </w:rPr>
        <w:t>01.08.2017 roku a 31.08.2017 roku</w:t>
      </w:r>
      <w:r>
        <w:rPr>
          <w:rFonts w:cs="Arial" w:ascii="Arial" w:hAnsi="Arial"/>
          <w:sz w:val="20"/>
          <w:szCs w:val="20"/>
        </w:rPr>
        <w:t xml:space="preserve"> (w formularzu ofertowym należy podać konkretny termin obozu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iczbie </w:t>
      </w:r>
      <w:r>
        <w:rPr>
          <w:rFonts w:cs="Arial" w:ascii="Arial" w:hAnsi="Arial"/>
          <w:b/>
          <w:sz w:val="20"/>
          <w:szCs w:val="20"/>
        </w:rPr>
        <w:t>78 osó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Wyjazd uczestników z Kleszczowa w dniu 1 w godzinach porannych, dojazd na miejsce obozu w dniu 1, wyjazd z miejsca obozu w dniu 14 w godzinach porannych, powrót do Kleszczowa      w godzinach wieczornych w dniu 14.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Zadanie 3:</w:t>
      </w:r>
      <w:r>
        <w:rPr>
          <w:rFonts w:eastAsia="Calibri" w:cs="Arial" w:ascii="Arial" w:hAnsi="Arial"/>
          <w:sz w:val="20"/>
          <w:szCs w:val="20"/>
        </w:rPr>
        <w:tab/>
        <w:t xml:space="preserve">14-dniowego obozu edukacyjno – rekreacyjnego na Pojezierzu Mazurskim lub Suwalskim, z elementami survivalu i samoobrony, </w:t>
      </w:r>
      <w:r>
        <w:rPr>
          <w:rFonts w:cs="Arial" w:ascii="Arial" w:hAnsi="Arial"/>
          <w:sz w:val="20"/>
          <w:szCs w:val="20"/>
        </w:rPr>
        <w:t xml:space="preserve">dla uczniów szkół podstawowych z klas IV–VI, w jednym lub dwóch turnusach, w okresie między </w:t>
      </w:r>
      <w:r>
        <w:rPr>
          <w:rFonts w:cs="Arial" w:ascii="Arial" w:hAnsi="Arial"/>
          <w:b/>
          <w:sz w:val="20"/>
          <w:szCs w:val="20"/>
        </w:rPr>
        <w:t>01.08.2017 roku a 31.08.2017 roku</w:t>
      </w:r>
      <w:r>
        <w:rPr>
          <w:rFonts w:cs="Arial" w:ascii="Arial" w:hAnsi="Arial"/>
          <w:sz w:val="20"/>
          <w:szCs w:val="20"/>
        </w:rPr>
        <w:t xml:space="preserve"> (w formularzu ofertowym należy podać konkretny termin obozu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iczbie </w:t>
      </w:r>
      <w:r>
        <w:rPr>
          <w:rFonts w:cs="Arial" w:ascii="Arial" w:hAnsi="Arial"/>
          <w:b/>
          <w:sz w:val="20"/>
          <w:szCs w:val="20"/>
        </w:rPr>
        <w:t>67 osó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Wyjazd uczestników z Kleszczowa w dniu 1 w godzinach porannych, dojazd na miejsce obozu w dniu 1, wyjazd z miejsca obozu w dniu 14 w godzinach porannych, powrót do Kleszczowa  w godzinach wieczornych w dniu 14.</w:t>
      </w:r>
    </w:p>
    <w:p>
      <w:pPr>
        <w:pStyle w:val="Normal"/>
        <w:spacing w:lineRule="auto" w:line="240"/>
        <w:ind w:left="1560" w:hanging="15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danie 4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Calibri" w:cs="Arial" w:ascii="Arial" w:hAnsi="Arial"/>
          <w:sz w:val="20"/>
          <w:szCs w:val="20"/>
        </w:rPr>
        <w:t xml:space="preserve">14-dniowego obozu edukacyjno – rekreacyjnego na Pojezierzu Mazurskim lub Suwalskim, z elementami survivalu i samoobrony, </w:t>
      </w:r>
      <w:r>
        <w:rPr>
          <w:rFonts w:cs="Arial" w:ascii="Arial" w:hAnsi="Arial"/>
          <w:sz w:val="20"/>
          <w:szCs w:val="20"/>
        </w:rPr>
        <w:t xml:space="preserve">dla uczniów gimnazjum, w jednym lub dwóch turnusach, w okresie między </w:t>
      </w:r>
      <w:r>
        <w:rPr>
          <w:rFonts w:cs="Arial" w:ascii="Arial" w:hAnsi="Arial"/>
          <w:b/>
          <w:sz w:val="20"/>
          <w:szCs w:val="20"/>
        </w:rPr>
        <w:t>01.08.2017 roku a 31.08.2017 roku</w:t>
      </w:r>
      <w:r>
        <w:rPr>
          <w:rFonts w:cs="Arial" w:ascii="Arial" w:hAnsi="Arial"/>
          <w:sz w:val="20"/>
          <w:szCs w:val="20"/>
        </w:rPr>
        <w:t xml:space="preserve"> (w formularzu ofertowym należy podać konkretny termin obozu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iczbie </w:t>
      </w:r>
      <w:r>
        <w:rPr>
          <w:rFonts w:cs="Arial" w:ascii="Arial" w:hAnsi="Arial"/>
          <w:b/>
          <w:sz w:val="20"/>
          <w:szCs w:val="20"/>
        </w:rPr>
        <w:t>94 oso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560" w:hanging="1134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Wyjazd uczestników z Kleszczowa w dniu 1 w godzinach porannych, dojazd na miejsce obozu w dniu 1, wyjazd z miejsca obozu w dniu 14 w godzinach porannych, powrót do Kleszczowa  w godzinach wieczornych w dniu 14.</w:t>
      </w:r>
    </w:p>
    <w:p>
      <w:pPr>
        <w:pStyle w:val="Normal"/>
        <w:ind w:left="1560" w:hanging="1560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Zadanie 5: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>7-dniowego obozu edukacyjno – rekreacyjnego</w:t>
      </w:r>
      <w:r>
        <w:rPr>
          <w:rFonts w:cs="Arial" w:ascii="Arial" w:hAnsi="Arial"/>
          <w:sz w:val="20"/>
          <w:szCs w:val="20"/>
        </w:rPr>
        <w:t xml:space="preserve"> w górach południowej Polski, z elementami survivalu, dla uczniów Szkół Podstawowych z klas I - III w jednym lub dwóch turnusach, w okresie między </w:t>
      </w:r>
      <w:r>
        <w:rPr>
          <w:rFonts w:cs="Arial" w:ascii="Arial" w:hAnsi="Arial"/>
          <w:b/>
          <w:sz w:val="20"/>
          <w:szCs w:val="20"/>
        </w:rPr>
        <w:t>01.08.2017 roku a 31.08.2017 roku</w:t>
      </w:r>
      <w:r>
        <w:rPr>
          <w:rFonts w:cs="Arial" w:ascii="Arial" w:hAnsi="Arial"/>
          <w:sz w:val="20"/>
          <w:szCs w:val="20"/>
        </w:rPr>
        <w:t xml:space="preserve"> (w formularzu ofertowym należy podać konkretny termin obozu) w liczbie </w:t>
      </w:r>
      <w:r>
        <w:rPr>
          <w:rFonts w:cs="Arial" w:ascii="Arial" w:hAnsi="Arial"/>
          <w:b/>
          <w:sz w:val="20"/>
          <w:szCs w:val="20"/>
        </w:rPr>
        <w:t>71 osó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Wyjazd uczestników z Kleszczowa w dniu 1 w godzinach porannych, dojazd na miejsce obozu w dniu 1, wyjazd z miejsca obozu w dniu 7 w godzinach południowych, powrót do Kleszczowa  w godzinach wieczornych w dniu 7.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IA - dotyczy zadania </w:t>
      </w:r>
      <w:r>
        <w:rPr>
          <w:rFonts w:cs="Arial" w:ascii="Arial" w:hAnsi="Arial"/>
          <w:b/>
          <w:sz w:val="20"/>
          <w:szCs w:val="20"/>
          <w:u w:val="single"/>
        </w:rPr>
        <w:t>nr 1, 2 ,3, 4, 5 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runki zakwaterowania i miejsce obozu.</w:t>
      </w:r>
      <w:r>
        <w:rPr>
          <w:rFonts w:cs="Arial" w:ascii="Arial" w:hAnsi="Arial"/>
          <w:b/>
          <w:sz w:val="20"/>
          <w:szCs w:val="20"/>
        </w:rPr>
        <w:t xml:space="preserve"> Należy zapewnić: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terowanie w ośrodku wypoczynkowym, murowanym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ypu hotel, pensjonat, ośrodek wczasowo-kolonijny, </w:t>
      </w:r>
      <w:r>
        <w:rPr>
          <w:rFonts w:cs="Arial" w:ascii="Arial" w:hAnsi="Arial"/>
          <w:bCs/>
          <w:sz w:val="20"/>
          <w:szCs w:val="20"/>
        </w:rPr>
        <w:t xml:space="preserve">położonym w odległości maksymalnie do 1,5 km od morza /dot. zadania nr 1 i zadania nr 2/ oraz do 1,5 km do jeziora /dot. zadania nr 3 i zadania nr 4/ </w:t>
      </w:r>
      <w:r>
        <w:rPr>
          <w:rFonts w:cs="Arial" w:ascii="Arial" w:hAnsi="Arial"/>
          <w:b/>
          <w:bCs/>
          <w:sz w:val="20"/>
          <w:szCs w:val="20"/>
        </w:rPr>
        <w:t>mierzone najkrótszym ciągiem pieszym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40"/>
        <w:ind w:left="99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Zamawiający nie dopuszcza domków, odrębnych pawilonów oraz wykorzystania budynków szkolnych, internatów, burs zaadoptowanych na czas wakacji, jako obiekty wypoczynkowe.  Zakwaterowanie wszystkich uczestników jak również kadry oraz przedstawiciela zamawiającego w jednym budynku z wejściem do pokoi z korytarza wewnętrznego w pokojach sąsiadujących ze sobą, znajdujących się na jednej lub kilku kondygnacjach.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wokół obiektu całkowicie ogrodzony /ze wszystkich stron/; 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ny dla autokarów dojazd bezpośrednio pod Ośrodek, w którym zostanie zakwaterowana grupa;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moc przy bagażach (w dniu przyjazdu i wyjazdu). Wykonawca zobowiązany jest do pomocy przy załadunku bagażu do autokaru i jego rozładunku do pokoi dzieci – dot. zadania 1, 2, 3 i 5. 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terowanie w pokojach maksymalnie 5 - osobowych; zapewnienie każdego pokoju z pełnym węzłem sanitarnym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lineRule="auto" w:line="240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Pokoje muszą być przestronne, wyposażone w szafy, szafki, półki i inne sprzęty umożliwiające rozpakowanie bagażu przez każde dziecko. Meble i łóżka w pokojach niezniszczone w dobrym stanie bez widocznych uszkodzeń, rozdarć, czyste i estetyczne. Łóżko z czystą i niezniszczoną pościelą. Tapczany lub materace na łóżkach nie mogą być brudne, podarte, poniszczone. Ściany czyste, nie dopuszcza się na podłodze brudnych dywanów i wykładzin, Nie dopuszcza się odpadającego tynku, dziu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ścianach i zagrzybienia. Zapewnienie jednoosobowego łóżka/tapczanika dla każdego z uczestników obozu, nie dopuszcza się łóżek piętrowych, małżeńskich </w:t>
      </w:r>
      <w:r>
        <w:rPr>
          <w:rFonts w:cs="Arial" w:ascii="Arial" w:hAnsi="Arial"/>
          <w:color w:val="000000"/>
          <w:sz w:val="20"/>
          <w:szCs w:val="20"/>
        </w:rPr>
        <w:t>(w tym również z osobnymi materacami) oraz</w:t>
      </w:r>
      <w:r>
        <w:rPr>
          <w:rFonts w:cs="Arial" w:ascii="Arial" w:hAnsi="Arial"/>
          <w:sz w:val="20"/>
          <w:szCs w:val="20"/>
        </w:rPr>
        <w:t xml:space="preserve"> dostawek. </w:t>
      </w:r>
      <w:r>
        <w:rPr>
          <w:rFonts w:cs="Arial" w:ascii="Arial" w:hAnsi="Arial"/>
          <w:color w:val="000000"/>
          <w:sz w:val="20"/>
          <w:szCs w:val="20"/>
        </w:rPr>
        <w:t>Łóżka w pokojach muszą być ustawione z zachowaniem swobodnego do nich dostępu.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</w:tabs>
        <w:suppressAutoHyphens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utrzymanie w czystości przez cały czas trwania turnusu pokoi, pomieszczeń sanitarnych, korytarzy i schodów;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łazienek w kompletne urządzenia umywalkę, wc, prysznic z bieżącą ciepłą i zimną wodą przez całą dobę bez ograniczeń, zamontowane uchwyty na ręczniki, papier toaletowy, półki na przybory toaletowe, lustra (zgodnie z obowiązującymi wymaganiami sanitarno-higienicznymi), powierzchnia łazienki musi pozwalać na swobodne poruszanie się uczestników i swobodne korzystanie z każdego z urządzeń. Ściany i podłogi wyłożone kafelkami. Kabiny prysznicowe zamykane,  zabudowane ścianami z wyłożoną glazurą lub kabiną z pleksy czy szkła. Łazienki muszą być czyste - nie dopuszcza się odpadającego tynku, płytek, pleśni i zagrzybienia na fugach ścian, brodzika i kabiny prysznicowej;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awiający wymaga kabiny prysznicowe zamykane, zabudowane ścianami z wyłożoną  glazurą lub kabiną z pleksy czy szkła. W przypadku prysznica zabudowanego z trzech stron, z wyłożoną glazurą i brodzikiem, </w:t>
      </w:r>
      <w:r>
        <w:rPr>
          <w:rFonts w:cs="Arial" w:ascii="Arial" w:hAnsi="Arial"/>
          <w:b/>
          <w:sz w:val="20"/>
          <w:szCs w:val="20"/>
        </w:rPr>
        <w:t>dopuszcza się kotarę/zasłonę prysznicową wodoodporną do zasunięcia z jednej strony.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ecza przystosowanego do realizacji programu edukacyjno-rekreacyjnego wyposażonego w:</w:t>
      </w:r>
    </w:p>
    <w:p>
      <w:pPr>
        <w:pStyle w:val="Akapitzlist"/>
        <w:numPr>
          <w:ilvl w:val="0"/>
          <w:numId w:val="66"/>
        </w:numPr>
        <w:tabs>
          <w:tab w:val="left" w:pos="708" w:leader="none"/>
          <w:tab w:val="left" w:pos="1418" w:leader="none"/>
        </w:tabs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alę świetlicową z telewizorem /pomieszczenie świetlicowe odrębne niż jadalnia/, wyposażoną w stoliki i krzesła </w:t>
      </w:r>
    </w:p>
    <w:p>
      <w:pPr>
        <w:pStyle w:val="Akapitzlist"/>
        <w:numPr>
          <w:ilvl w:val="0"/>
          <w:numId w:val="66"/>
        </w:numPr>
        <w:tabs>
          <w:tab w:val="left" w:pos="708" w:leader="none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ół do tenisa stołowego, piłkarzyki, gry planszowe i zręcznościowe,</w:t>
      </w:r>
    </w:p>
    <w:p>
      <w:pPr>
        <w:pStyle w:val="Akapitzlist"/>
        <w:numPr>
          <w:ilvl w:val="0"/>
          <w:numId w:val="66"/>
        </w:numPr>
        <w:tabs>
          <w:tab w:val="left" w:pos="708" w:leader="none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a sportowe do gry w piłkę nożną, siatkówkę</w:t>
      </w:r>
    </w:p>
    <w:p>
      <w:pPr>
        <w:pStyle w:val="Akapitzlist"/>
        <w:numPr>
          <w:ilvl w:val="1"/>
          <w:numId w:val="45"/>
        </w:numPr>
        <w:tabs>
          <w:tab w:val="left" w:pos="708" w:leader="none"/>
          <w:tab w:val="left" w:pos="993" w:leader="none"/>
          <w:tab w:val="left" w:pos="1554" w:leader="none"/>
        </w:tabs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 xml:space="preserve">rzedłożenie Zamawiającemu zaświadczenia o zgłoszeniu obozu (wypoczynku) we właściwym ze względu na miejsce siedziby lub zamieszkania organizatora wypoczynku Kuratorium Oświaty, </w:t>
      </w:r>
      <w:r>
        <w:rPr>
          <w:rFonts w:cs="Arial" w:ascii="Arial" w:hAnsi="Arial"/>
          <w:b/>
          <w:bCs/>
          <w:sz w:val="20"/>
          <w:szCs w:val="20"/>
        </w:rPr>
        <w:t>nie później niż 14 dni przed rozpoczęciem turnusu;</w:t>
      </w:r>
    </w:p>
    <w:p>
      <w:pPr>
        <w:pStyle w:val="Akapitzlist"/>
        <w:numPr>
          <w:ilvl w:val="1"/>
          <w:numId w:val="45"/>
        </w:numPr>
        <w:tabs>
          <w:tab w:val="left" w:pos="708" w:leader="none"/>
          <w:tab w:val="left" w:pos="993" w:leader="none"/>
          <w:tab w:val="left" w:pos="155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 celu weryfikacji podanych przez Wykonawcę informacji w ofercie i ich zgodności ze stanem faktycznym, Zamawiający zastrzega sobie prawo na etapie badania i oceny oferty do przeprowadzenia wizji zaoferowanego Ośrodka. Zamawiający przypomina, że zgodnie z treścią art. 24 ust. 1 pkt 17) ustawy Prawo zamówień publicznych z postępowania wyklucza się wykonawcę, który w wyniku lekkomyślności lub niedbalstwa przedstawił informacje wprowadzające w błąd zamawiającego, mogące mieć instotny wpływ na decyzje podejmowane przez zamawiającego w postpowaniu o udzielenie zamówiena.</w:t>
      </w:r>
    </w:p>
    <w:p>
      <w:pPr>
        <w:pStyle w:val="Akapitzlist"/>
        <w:tabs>
          <w:tab w:val="left" w:pos="708" w:leader="none"/>
          <w:tab w:val="left" w:pos="1440" w:leader="none"/>
          <w:tab w:val="left" w:pos="1554" w:leader="none"/>
        </w:tabs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owane atrakcje/wyposażenie obiektu do poszczególnych zadań, za które Wykonawcom zostaną przyznane punkty, zgodnie z kryterium Nr 2 na podstawie złożonego dokumentu tj. Załącznika nr 2 „Dokument na potwierdzenie pozacenowych kryteriów ofert”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ferowane do zadania 1, 2, 3, 4 :</w:t>
      </w:r>
    </w:p>
    <w:p>
      <w:pPr>
        <w:pStyle w:val="WWTekstpodstawowywcity3"/>
        <w:widowControl/>
        <w:numPr>
          <w:ilvl w:val="3"/>
          <w:numId w:val="26"/>
        </w:numPr>
        <w:tabs>
          <w:tab w:val="clear" w:pos="708"/>
        </w:tabs>
        <w:spacing w:lineRule="auto" w:line="240"/>
        <w:ind w:left="720" w:hanging="29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Ośrodek z własnym bezpośrednim zejściem na plażę strzeżoną, z której korzystać będą uczestnicy- nie dalej niż 100m  od budynku, w którym zakwaterowana będzie grupa uczestników.</w:t>
      </w:r>
    </w:p>
    <w:p>
      <w:pPr>
        <w:pStyle w:val="WWTekstpodstawowywcity3"/>
        <w:widowControl/>
        <w:numPr>
          <w:ilvl w:val="3"/>
          <w:numId w:val="26"/>
        </w:numPr>
        <w:tabs>
          <w:tab w:val="clear" w:pos="708"/>
        </w:tabs>
        <w:spacing w:lineRule="auto" w:line="240"/>
        <w:ind w:left="720" w:hanging="294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Ośrodek położony w odległości do 2 km (mierzony najkrótszym ciągiem pieszym) od Marketu typu POLO, DINO, BIEDRONKA itp.</w:t>
      </w:r>
    </w:p>
    <w:p>
      <w:pPr>
        <w:pStyle w:val="WWTekstpodstawowywcity3"/>
        <w:widowControl/>
        <w:numPr>
          <w:ilvl w:val="3"/>
          <w:numId w:val="26"/>
        </w:numPr>
        <w:tabs>
          <w:tab w:val="clear" w:pos="708"/>
        </w:tabs>
        <w:spacing w:lineRule="auto" w:line="240"/>
        <w:ind w:left="720" w:hanging="294"/>
        <w:jc w:val="both"/>
        <w:rPr/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>Bezpłatne korzystanie minimum 2 razy w turnusie z boiska ORLIK lub Hali Sportowej.</w:t>
      </w:r>
    </w:p>
    <w:p>
      <w:pPr>
        <w:pStyle w:val="WWTekstpodstawowywcity3"/>
        <w:widowControl/>
        <w:numPr>
          <w:ilvl w:val="3"/>
          <w:numId w:val="26"/>
        </w:numPr>
        <w:tabs>
          <w:tab w:val="clear" w:pos="708"/>
        </w:tabs>
        <w:spacing w:lineRule="auto" w:line="240"/>
        <w:ind w:left="720" w:hanging="294"/>
        <w:jc w:val="both"/>
        <w:rPr/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0"/>
          <w:szCs w:val="20"/>
        </w:rPr>
        <w:t xml:space="preserve">Basen kryty wewnątrz budynku ośrodka dostępny dla uczestników minimum 2 razy w turnusie </w:t>
      </w:r>
    </w:p>
    <w:p>
      <w:pPr>
        <w:pStyle w:val="WWTekstpodstawowywcity3"/>
        <w:tabs>
          <w:tab w:val="left" w:pos="708" w:leader="none"/>
          <w:tab w:val="left" w:pos="1701" w:leader="none"/>
        </w:tabs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single"/>
        </w:rPr>
        <w:t>Preferowane do zadania 5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WWTekstpodstawowywcity3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Ośrodek położony w odległości do 2 km (mierzony najkrótszym ciągiem pieszym) od Marketu typu POLO, DINO, BIEDRONKA itp.</w:t>
      </w:r>
    </w:p>
    <w:p>
      <w:pPr>
        <w:pStyle w:val="WWTekstpodstawowywcity3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Bezpłatne korzystanie minimum 2 razy w turnusie z boiska ORLIK lub Hali Sportowej.</w:t>
      </w:r>
    </w:p>
    <w:p>
      <w:pPr>
        <w:pStyle w:val="WWTekstpodstawowywcity3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Basen kryty wewnątrz budynku ośrodka dostępny dla uczestników minimum 2 razy w turnusie.</w:t>
      </w:r>
    </w:p>
    <w:p>
      <w:pPr>
        <w:pStyle w:val="WWTekstpodstawowywcity3"/>
        <w:widowControl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Basen odkryty na terenie ośrodka dostępny dla uczestników minimum 2 razy w turnusie. </w:t>
      </w:r>
    </w:p>
    <w:p>
      <w:pPr>
        <w:pStyle w:val="WWTekstpodstawowywcity3"/>
        <w:widowControl/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żywienie: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ołówka na terenie ośrodka, w którym będą zakwaterowani uczestnicy – </w:t>
      </w:r>
      <w:r>
        <w:rPr>
          <w:rFonts w:cs="Arial" w:ascii="Arial" w:hAnsi="Arial"/>
          <w:b/>
          <w:sz w:val="20"/>
          <w:szCs w:val="20"/>
        </w:rPr>
        <w:t xml:space="preserve">musi spełniać </w:t>
      </w:r>
      <w:r>
        <w:rPr>
          <w:rFonts w:cs="Arial" w:ascii="Arial" w:hAnsi="Arial"/>
          <w:sz w:val="20"/>
          <w:szCs w:val="20"/>
        </w:rPr>
        <w:t>wymagania sanitarno – epidemiologiczne,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na stołówce wydawane w następujących godzinach: śniadania od 8: 00 do 9: 00, obiad od 13: 00 do 14: 00, kolacja od 18: 00 do 19:00,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4 normowych, urozmaiconych posiłków dziennie, odpowiadających normom żywieniowym dzieci/młodzieży zarówno pod względem ilości jak i jakości oraz wartości odżywczych, bogate w witaminy, z dużą ilością warzyw i owoców (śniadanie, obiad, podwieczorek, kolacja) podczas pobytu w ośrodku, 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</w:tabs>
        <w:suppressAutoHyphens w:val="false"/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śniadania i kolacje</w:t>
      </w:r>
      <w:r>
        <w:rPr>
          <w:rFonts w:cs="Arial" w:ascii="Arial" w:hAnsi="Arial"/>
          <w:sz w:val="20"/>
          <w:szCs w:val="20"/>
        </w:rPr>
        <w:t xml:space="preserve"> w formie stołu szwedzkiego – na menu stołu szwedzkiego winno składać się: </w:t>
      </w:r>
    </w:p>
    <w:p>
      <w:pPr>
        <w:pStyle w:val="Normal"/>
        <w:spacing w:before="0" w:after="0"/>
        <w:ind w:left="1701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  <w:u w:val="single"/>
        </w:rPr>
        <w:t>na śniadania min</w:t>
      </w:r>
      <w:r>
        <w:rPr>
          <w:rFonts w:cs="Arial" w:ascii="Arial" w:hAnsi="Arial"/>
          <w:sz w:val="20"/>
          <w:szCs w:val="20"/>
        </w:rPr>
        <w:t>. mleko, płatki zbożowe, świeże pieczywo, masło, dżem, co najmniej 2 rodzaje wędlin i serów, warzywa, owoce sezonowe, herbata, kakao,</w:t>
      </w:r>
    </w:p>
    <w:p>
      <w:pPr>
        <w:pStyle w:val="Normal"/>
        <w:tabs>
          <w:tab w:val="left" w:pos="708" w:leader="none"/>
          <w:tab w:val="left" w:pos="1418" w:leader="none"/>
        </w:tabs>
        <w:ind w:left="1701" w:hanging="7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  </w:t>
      </w:r>
      <w:r>
        <w:rPr>
          <w:rFonts w:cs="Arial" w:ascii="Arial" w:hAnsi="Arial"/>
          <w:sz w:val="20"/>
          <w:szCs w:val="20"/>
          <w:u w:val="single"/>
        </w:rPr>
        <w:t>na kolacje min.</w:t>
      </w:r>
      <w:r>
        <w:rPr>
          <w:rFonts w:cs="Arial" w:ascii="Arial" w:hAnsi="Arial"/>
          <w:sz w:val="20"/>
          <w:szCs w:val="20"/>
        </w:rPr>
        <w:t xml:space="preserve"> 1 danie ciepłe typu pierogi, naleśniki, parówki itp., pieczywo, masło,   dżem, co najmniej 2 rodzaje wędlin i serów, warzywa, herbata,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biad, </w:t>
      </w:r>
      <w:r>
        <w:rPr>
          <w:rFonts w:cs="Arial" w:ascii="Arial" w:hAnsi="Arial"/>
          <w:sz w:val="20"/>
          <w:szCs w:val="20"/>
        </w:rPr>
        <w:t>składający się z 2 dań tj. zupa i drugie danie (ziemniaki lub frytki lub produkty mączne np. kasza, makaron oraz porcja mięsa lub ryby, surówka + kompot),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dwieczorek, </w:t>
      </w:r>
      <w:r>
        <w:rPr>
          <w:rFonts w:cs="Arial" w:ascii="Arial" w:hAnsi="Arial"/>
          <w:sz w:val="20"/>
          <w:szCs w:val="20"/>
        </w:rPr>
        <w:t>wydawany przy obiedzie np. 1 szt. - jogurt (słodki) lub 1 szt. - baton lub 1 kawałek ciasta lub 1 szt. – owoc,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418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czas pobytu w Ośrodku, zapewnienie uczestnikom całodobowego dostępu do termosów lub dystrybutora  z wodą mineralną, 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osowania przez niektórych uczestników pobytu diety wegetariańskiej lub innej spowodowanej chorobą uczestnika Wykonawca zobowiązany jest zapewnić dla nich odpowiedniego dania zastępczego. Liczba uczestników będących na specjalistycznych </w:t>
        <w:br/>
        <w:t>i wegetariańskich dietach, zostanie podana Wykonawcy na 2 tygodnie przed wyjazdem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czasie podróży powrotnej zapewnienie suchego prowiantu tj. dla każdej osoby: 1 bułkę typu kajzerka z masłem, wędliną lub serem, owoc (1 szt.), baton (1 szt.) i woda (1 szt.) mineralna niegazowana o pojemności 0,5l;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y zadania 1, 2, 3, 4: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m posiłkiem jest obiad (drugie danie + napój) podczas podróży w dniu pierwszym, ostatnim posiłkiem jest obiad (drugie danie + napój) ostatniego dnia w drodze powrotnej do Kleszczowa (dzień 14)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" w:ascii="Arial" w:hAnsi="Arial"/>
          <w:b/>
          <w:sz w:val="20"/>
          <w:szCs w:val="20"/>
          <w:u w:val="single"/>
        </w:rPr>
        <w:t>dotyczy zadania 5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1440" w:hanging="44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m posiłkiem jest  obiad w Ośrodku w dniu pierwszym, ostatnim posiłkiem jest obiad w Ośrodku ostatniego dnia pobytu (dzień 7)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8" w:hanging="36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ewnienie organizacji obozu zgodnie z przepisami Rozporządzenia Ministra Edukacji Narodowej z dnia 30 marca 2016r., w sprawie wypoczynku dzieci i młodzieży (Dz. U. z 2016 r., poz. 452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720" w:right="-28" w:hanging="360"/>
        <w:contextualSpacing/>
        <w:jc w:val="both"/>
        <w:rPr>
          <w:rStyle w:val="Komentarztresc"/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pewnienie warunków bezpieczeństwa zgodnie z </w:t>
      </w:r>
      <w:r>
        <w:rPr>
          <w:rStyle w:val="Komentarztresc"/>
          <w:rFonts w:eastAsia="Lucida Sans Unicode" w:cs="Arial" w:ascii="Arial" w:hAnsi="Arial"/>
          <w:sz w:val="20"/>
          <w:szCs w:val="20"/>
        </w:rPr>
        <w:t xml:space="preserve">Rozporządzeniem Ministra Spraw Wewnętrznych z dnia 27 lutego 2012r. w sprawie wymagań dotyczących wyposażenia wyznaczonych obszarów wodnych w sprzęt ratunkowy i pomocniczy, urządzenia sygnalizacyjne i ostrzegawcze oraz sprzęt medyczny, leki i artykuły sanitarne (Dz.U. z 2012r., poz. 261) oraz Rozporządzeniem Ministra Spraw Wewnętrznych z dnia 6 marca 2012r. w sprawie sposobu oznakowania i zabezpieczania obszarów wodnych oraz wzorów znaków zakazu, nakazu oraz znaków informacyjnych i flag (Dz.U. z 2012r. poz. 286)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spacing w:lineRule="auto" w:line="240"/>
        <w:ind w:left="720" w:right="-28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pewnienie kadry pedagogicznej</w:t>
      </w:r>
      <w:r>
        <w:rPr>
          <w:rFonts w:cs="Arial" w:ascii="Arial" w:hAnsi="Arial"/>
          <w:sz w:val="20"/>
          <w:szCs w:val="20"/>
        </w:rPr>
        <w:t xml:space="preserve"> i opieki pielęgniarki, zgodnie z wymaganiami Zamawiającego określonymi w SIWZ. Kadra i pielęgniarka/pielęgniarz będą sprawowali opiekę nad uczestnikami obozu w czasie transportu oraz w miejscu pobytu uczestników na obozie, tj. od momentu wyjazdu uczestników z miejsca zbiórki z Kleszczowa do momentu przyjazdu uczestników w dniu powrotu do Kleszczowa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spacing w:lineRule="auto" w:line="240"/>
        <w:ind w:left="720" w:right="-27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pewnienie całodobowej opieki medycznej</w:t>
      </w:r>
      <w:r>
        <w:rPr>
          <w:rFonts w:cs="Arial" w:ascii="Arial" w:hAnsi="Arial"/>
          <w:sz w:val="20"/>
          <w:szCs w:val="20"/>
        </w:rPr>
        <w:t xml:space="preserve"> dla całej grupy:</w:t>
      </w:r>
    </w:p>
    <w:p>
      <w:pPr>
        <w:pStyle w:val="Akapitzlist"/>
        <w:numPr>
          <w:ilvl w:val="1"/>
          <w:numId w:val="47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ekarza na każde wezwanie,</w:t>
      </w:r>
    </w:p>
    <w:p>
      <w:pPr>
        <w:pStyle w:val="Akapitzlist"/>
        <w:numPr>
          <w:ilvl w:val="1"/>
          <w:numId w:val="47"/>
        </w:numPr>
        <w:tabs>
          <w:tab w:val="left" w:pos="708" w:leader="none"/>
          <w:tab w:val="left" w:pos="993" w:leader="none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razie konieczności ewentualne dowiezienie i odwiezienie uczestnika wraz z opiekunem do punku opieki medycznej tj. przychodni lub szpitala</w:t>
      </w:r>
    </w:p>
    <w:p>
      <w:pPr>
        <w:pStyle w:val="Akapitzlist"/>
        <w:numPr>
          <w:ilvl w:val="1"/>
          <w:numId w:val="47"/>
        </w:numPr>
        <w:tabs>
          <w:tab w:val="left" w:pos="708" w:leader="none"/>
          <w:tab w:val="left" w:pos="993" w:leader="none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ielęgniarki/pielęgniarza, podczas transportu oraz ze stałym pobytem w ośrodku, tj. do dyspozycji uczestników od momentu wyjazdu grupy z Kleszczowa do czasu powrotu do Kleszczowa </w:t>
      </w:r>
    </w:p>
    <w:p>
      <w:pPr>
        <w:pStyle w:val="Normal"/>
        <w:widowControl/>
        <w:numPr>
          <w:ilvl w:val="1"/>
          <w:numId w:val="47"/>
        </w:numPr>
        <w:tabs>
          <w:tab w:val="clear" w:pos="708"/>
        </w:tabs>
        <w:suppressAutoHyphens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apewnienie apteczki wyposażonej w podstawowe lekarstwa przeciwbólowe, przeciwgorączkowe potrzebne do udzielenia pierwszej pomocy przedlekarski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anych uczestnikowi za zgodą rodzica/opiekuna) oraz lekarstw przepisanych przez lekarza w trakcie trwania obozu, w ramach kosztu obozu</w:t>
      </w:r>
    </w:p>
    <w:p>
      <w:pPr>
        <w:pStyle w:val="Normal"/>
        <w:widowControl/>
        <w:numPr>
          <w:ilvl w:val="1"/>
          <w:numId w:val="47"/>
        </w:numPr>
        <w:tabs>
          <w:tab w:val="clear" w:pos="708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konsultacji telefonicznej z rodzicem/opiekunem </w:t>
        <w:br/>
        <w:t>w przypadkach nagłej konieczności podania uczestnikowi obozu odpowiednich leków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enie opieki ratowników wodnych podczas kąpieli w morzu/jeziorze/basenie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</w:t>
      </w:r>
      <w:r>
        <w:rPr>
          <w:rFonts w:cs="Arial" w:ascii="Arial" w:hAnsi="Arial"/>
          <w:b/>
          <w:sz w:val="20"/>
          <w:szCs w:val="20"/>
        </w:rPr>
        <w:t>instruktorów posiadających odpowiednie uprawnienia i kwalifikacje zawodowe do prowadzenia zajęć survivalowych i paintbollowych i samoobrony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jednakowego oznaczenia dzieci podczas pobytu na obozie (czapki, chustki, koszulki itp.)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ydziela swojego jednego przedstawiciela do każdego zadania /turnusu ( w zadaniach 1, 2, 3, 4, 5  od momentu wyjazdu do czasu powrotu uczestników) pełniącego nadzór nad realizacją programu </w:t>
      </w:r>
      <w:r>
        <w:rPr>
          <w:rStyle w:val="Odwoaniedokomentarza"/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zu zgodnie z umową, który ma prawo do: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jazdu /razem z uczestnikami/ na trasie: Kleszczów-.......................- Kleszczów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pobytu w ośrodku, w którym zakwaterowana będzie grupa z Kleszczowa, z zakwaterowaniem w samodzielnym pokoju z pełnym węzłem sanitarnym (umywalka, wc, prysznic lub wanna)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wyżywienia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korzystania z programu obozu wraz z uczestnikami (z zapewnieniem biletów wstępu do oferowanych przez wykonawcę obiektów – miejsc)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NNW</w:t>
      </w:r>
      <w:r>
        <w:rPr>
          <w:rFonts w:cs="Arial" w:ascii="Arial" w:hAnsi="Arial"/>
          <w:bCs/>
          <w:sz w:val="20"/>
          <w:szCs w:val="20"/>
        </w:rPr>
        <w:t xml:space="preserve"> i OC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a warunków socjalno-bytowych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bezpłatnych połączeń telefonicznych z zamawiającym w sprawach związanych z pobytem grupy z Kleszczowa na obozie oraz dostępu do Internetu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półdziałania z Wykonawcą,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ywania zdjęć podczas trwania obozu w celu sporządzenia dokumentacji przebiegu obozu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go potwierdzenia wykonanych usług, stanowiącego podstawę do zapłaty faktury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 xml:space="preserve">Ubezpieczenie uczestników obozu od następst nieszczęśliwych wypadków (NNW) </w:t>
      </w:r>
      <w:r>
        <w:rPr>
          <w:rFonts w:cs="Arial" w:ascii="Arial" w:hAnsi="Arial"/>
          <w:b/>
          <w:sz w:val="20"/>
          <w:szCs w:val="20"/>
          <w:lang w:bidi="en-US"/>
        </w:rPr>
        <w:t>na kwotę 15 000,00 zł</w:t>
      </w:r>
      <w:r>
        <w:rPr>
          <w:rFonts w:cs="Arial" w:ascii="Arial" w:hAnsi="Arial"/>
          <w:sz w:val="20"/>
          <w:szCs w:val="20"/>
          <w:lang w:bidi="en-US"/>
        </w:rPr>
        <w:t xml:space="preserve"> (na czas przejadu, pobytu, wycieczek) każdego uczestnika oboz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Zamawiający wymaga, aby Wykonawca dostarczył Zamawiającemu potwierdzoną za zgodność z oryginałem kopię polisy ubezpieczeniowej od NNW uczestników w wyjazdu na obóz w miejscu zbiórki.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bowiązek posiadania ubezpieczenia od odpowiedzialności cywilnej (OC) za szkody wyrządzone przez uczestników, obejmujący okres realizacji zamówienia </w:t>
      </w:r>
      <w:r>
        <w:rPr>
          <w:rFonts w:cs="Arial" w:ascii="Arial" w:hAnsi="Arial"/>
          <w:b/>
          <w:sz w:val="20"/>
          <w:szCs w:val="20"/>
        </w:rPr>
        <w:t>na kwotę 15 000,00 zł</w:t>
      </w:r>
      <w:r>
        <w:rPr>
          <w:rFonts w:cs="Arial" w:ascii="Arial" w:hAnsi="Arial"/>
          <w:sz w:val="20"/>
          <w:szCs w:val="20"/>
        </w:rPr>
        <w:t xml:space="preserve"> odrębnie dla każdego zadania. Zamawiający wymaga, aby Wykonawca dostarczył Zamawiajacemu w dniu wyjazdu na miejscu zbiórki potwierdzoną za zgodność z oryginałem kopię polisy ubezpieczeniowej od OC Wykonawca ponosi pełną odpowiedzialność za szkody wyrządzone przez uczestników.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bidi="en-US"/>
        </w:rPr>
        <w:t xml:space="preserve">Transport autokarem wyprodukowanym </w:t>
      </w:r>
      <w:r>
        <w:rPr>
          <w:rFonts w:cs="Arial" w:ascii="Arial" w:hAnsi="Arial"/>
          <w:b/>
          <w:sz w:val="20"/>
          <w:szCs w:val="20"/>
          <w:shd w:fill="FFFFFF" w:val="clear"/>
          <w:lang w:bidi="en-US"/>
        </w:rPr>
        <w:t>nie wcześniej niż w 2013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 xml:space="preserve"> roku, posiadającym: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  <w:lang w:bidi="en-US"/>
        </w:rPr>
      </w:pPr>
      <w:r>
        <w:rPr>
          <w:rFonts w:cs="Arial" w:ascii="Arial" w:hAnsi="Arial"/>
          <w:sz w:val="20"/>
          <w:szCs w:val="20"/>
          <w:shd w:fill="FFFFFF" w:val="clear"/>
          <w:lang w:bidi="en-US"/>
        </w:rPr>
        <w:t>sprawną klimatyzację, WC, DVD,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  <w:lang w:bidi="en-US"/>
        </w:rPr>
      </w:pPr>
      <w:r>
        <w:rPr>
          <w:rFonts w:eastAsia="Arial" w:cs="Arial" w:ascii="Arial" w:hAnsi="Arial"/>
          <w:sz w:val="20"/>
          <w:szCs w:val="20"/>
          <w:shd w:fill="FFFFFF" w:val="clear"/>
          <w:lang w:bidi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bidi="en-US"/>
        </w:rPr>
        <w:t>przewoźnik musi posiadać odpowiednie licencje na przewóz osób,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bidi="en-US"/>
        </w:rPr>
        <w:t>przewóz musi się odbywać zgodnie z obowiązującym czasem pracy kierowcy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Do grupy z Kleszczowa podczas transportu nie może być dołączona inna grupa. W przypadku awarii autokaru Wykonawca zapewnia autokar zastępczy o takim samym standardzie na własny koszt. Miejscem wyjazdu i powrotu jest: parking Kompleksu „Solpark Kleszczów” ul. Sportowa 8 w Kleszczowie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  <w:lang w:bidi="en-US"/>
        </w:rPr>
      </w:pPr>
      <w:r>
        <w:rPr>
          <w:rFonts w:cs="Arial" w:ascii="Arial" w:hAnsi="Arial"/>
          <w:bCs/>
          <w:sz w:val="20"/>
          <w:szCs w:val="20"/>
        </w:rPr>
        <w:t>Wykonawca zobowiązany jest do przedłożenia Zamawiającemu podczas odprawy grupy w dniu wyjazdu na obóz stosownych dokumentów:</w:t>
      </w:r>
    </w:p>
    <w:p>
      <w:pPr>
        <w:pStyle w:val="Normal"/>
        <w:numPr>
          <w:ilvl w:val="1"/>
          <w:numId w:val="31"/>
        </w:numPr>
        <w:shd w:fill="FFFFFF" w:val="clear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przeprowadzonej kontroli stanu technicznego pojazdu, stanowiącego docelowy środek  transportu,  wykonanej najwcześniej na dzień przed planowanym wyjazdem, </w:t>
      </w:r>
    </w:p>
    <w:p>
      <w:pPr>
        <w:pStyle w:val="Normal"/>
        <w:numPr>
          <w:ilvl w:val="1"/>
          <w:numId w:val="31"/>
        </w:numPr>
        <w:shd w:fill="FFFFFF" w:val="clear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dania trzeźwości kierowcy przez uprawnione do tego służby, wykonane w dniu wyjazdu, </w:t>
      </w:r>
    </w:p>
    <w:p>
      <w:pPr>
        <w:pStyle w:val="Normal"/>
        <w:numPr>
          <w:ilvl w:val="1"/>
          <w:numId w:val="31"/>
        </w:numPr>
        <w:shd w:fill="FFFFFF" w:val="clear"/>
        <w:ind w:left="1276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u wskazującego datę produkcji autokaru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spacing w:lineRule="auto" w:line="240"/>
        <w:ind w:left="720" w:hanging="2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iletów wstępu i pokrycie wszelkich kosztów związanych z organizacją obozu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spacing w:lineRule="auto" w:line="240"/>
        <w:ind w:left="720" w:hanging="2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należy uwzględnić wszystkie koszty związane z organizacją i przebiegiem obozu.</w:t>
      </w:r>
    </w:p>
    <w:p>
      <w:pPr>
        <w:pStyle w:val="Normal"/>
        <w:shd w:fill="FFFFFF" w:val="clear"/>
        <w:ind w:left="851" w:hanging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spacing w:lineRule="auto" w:line="24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gram edukacyjno- rekreacyjny dot. zadania 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rejs statkiem po morzu minimum 30 minut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organizować zajęcia survivalowe (elementy survivalu - przybliżenie dzieciom tajników sztuki przetrwania zarówno w teorii jak i w praktyce oraz zachęcenie do jego uprawiania) w ilości 10 godzin zegarowych /w tym 8 godzin zajęcia praktyczne i 2 godziny zajęcia teoretyczne - nie więcej niż 2 godziny zajęć dziennie. </w:t>
      </w:r>
      <w:r>
        <w:rPr>
          <w:rFonts w:cs="Arial" w:ascii="Arial" w:hAnsi="Arial"/>
          <w:sz w:val="20"/>
          <w:szCs w:val="20"/>
          <w:u w:val="single"/>
        </w:rPr>
        <w:t>W ramach zajęć survivalowych należy zorganizować m.in</w:t>
      </w:r>
      <w:r>
        <w:rPr>
          <w:rFonts w:cs="Arial" w:ascii="Arial" w:hAnsi="Arial"/>
          <w:sz w:val="20"/>
          <w:szCs w:val="20"/>
        </w:rPr>
        <w:t>: naukę rozpalania ogniska, zbudowania szałasu, orientacji w terenie, odczytywanie i sporządzanie map oraz posługiwanie się kompasem, określanie kierunków geograficznych różnymi metodami również bez użycia kompasu i czasu słonecznego,itp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leżytej organizacji zajęć sztuki przetrwania survivalu przez osoby posiadające odpowiednie uprawnienia i kwalifikacje zawodowe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pewnić uczestnikom niezbędny sprzęt, zgodnie z przepisami prawa do przeprowadzenia zajęć survivalowych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wejście do parku linowego – trasa dostosowana do wieku uczestników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plażowanie oraz kąpiele w morzu na plaży strzeżonej pod opieką ratownika wodnego i wychowawców - ratownik wyłącznie do dyspozycji grupy z Kleszczowa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dyskoteki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ognisko z pieczeniem kiełbasek (odrębnie od normowego posiłku)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s w kinie dostosowany do wieku uczestników,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konkursy manualne, zręcznościowe oraz quizy przystosowane do wieku uczestni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</w:tabs>
        <w:suppressAutoHyphens w:val="false"/>
        <w:spacing w:lineRule="auto" w:line="24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edukacyjno - rekreacyjny dot. zadania 2:</w:t>
      </w:r>
    </w:p>
    <w:p>
      <w:pPr>
        <w:pStyle w:val="Akapitzlist"/>
        <w:numPr>
          <w:ilvl w:val="0"/>
          <w:numId w:val="59"/>
        </w:numPr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organizować zajęcia survivalowe (elementy survivalu - przybliżenie dzieciom tajników sztuki przetrwania zarówno w teorii jak i w praktyce oraz zachęcenie do jego uprawiania) w ilości 10 godzin zegarowych /w tym 8 godzin zajęcia praktyczne i 2 godziny zajęcia teoretyczne -  nie więcej niż 2 godziny zajęć dziennie. </w:t>
      </w:r>
      <w:r>
        <w:rPr>
          <w:rFonts w:cs="Arial" w:ascii="Arial" w:hAnsi="Arial"/>
          <w:sz w:val="20"/>
          <w:szCs w:val="20"/>
          <w:u w:val="single"/>
        </w:rPr>
        <w:t>W ramach zajęć survivalowych należy zorganizować m.i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kę rozpalania ogniska, zbudowania szałasu, orientacji w terenie, odczytywanie i sporządzanie map oraz posługiwanie się kompasem, określanie kierunków geograficznych różnymi metodami również bez użycia kompasu i czasu słonecznego,itp.</w:t>
      </w:r>
    </w:p>
    <w:p>
      <w:pPr>
        <w:pStyle w:val="Akapitzlist"/>
        <w:numPr>
          <w:ilvl w:val="0"/>
          <w:numId w:val="59"/>
        </w:numPr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leżytej organizacji zajęć sztuki przetrwania survivalu przez osoby posiadające odpowiednie uprawnienia i kwalifikacje zawodowe,</w:t>
      </w:r>
    </w:p>
    <w:p>
      <w:pPr>
        <w:pStyle w:val="Akapitzlist"/>
        <w:numPr>
          <w:ilvl w:val="0"/>
          <w:numId w:val="59"/>
        </w:numPr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pewnić uczestnikom niezbędny sprzęt, zgodnie z przepisami prawa do przeprowadzenia zajęć survivalowych,</w:t>
      </w:r>
    </w:p>
    <w:p>
      <w:pPr>
        <w:pStyle w:val="Akapitzlist"/>
        <w:numPr>
          <w:ilvl w:val="0"/>
          <w:numId w:val="59"/>
        </w:numPr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wejście do parku linowego – trasa dostosowana do wieku uczestników,</w:t>
      </w:r>
    </w:p>
    <w:p>
      <w:pPr>
        <w:pStyle w:val="Akapitzlist"/>
        <w:numPr>
          <w:ilvl w:val="0"/>
          <w:numId w:val="59"/>
        </w:numPr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rejs statkiem po morzu minimum 30 minut,</w:t>
      </w:r>
    </w:p>
    <w:p>
      <w:pPr>
        <w:pStyle w:val="Akapitzlist"/>
        <w:numPr>
          <w:ilvl w:val="0"/>
          <w:numId w:val="59"/>
        </w:numPr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plażowanie oraz kąpiele w morzu na plaży strzeżonej pod opieką ratownika  wodnego i wychowawców - ratownik wyłącznie do dyspozycji grupy z Kleszczowa,</w:t>
      </w:r>
    </w:p>
    <w:p>
      <w:pPr>
        <w:pStyle w:val="Akapitzlist"/>
        <w:numPr>
          <w:ilvl w:val="0"/>
          <w:numId w:val="59"/>
        </w:numPr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dyskoteki,</w:t>
      </w:r>
    </w:p>
    <w:p>
      <w:pPr>
        <w:pStyle w:val="Akapitzlist"/>
        <w:numPr>
          <w:ilvl w:val="0"/>
          <w:numId w:val="59"/>
        </w:numPr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ognisko z pieczeniem kiełbasek (odrębnie od normowego posiłku),</w:t>
      </w:r>
    </w:p>
    <w:p>
      <w:pPr>
        <w:pStyle w:val="Akapitzlist"/>
        <w:numPr>
          <w:ilvl w:val="0"/>
          <w:numId w:val="59"/>
        </w:numPr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s w kinie dostosowany do wieku uczestników,</w:t>
      </w:r>
    </w:p>
    <w:p>
      <w:pPr>
        <w:pStyle w:val="Akapitzlist"/>
        <w:numPr>
          <w:ilvl w:val="0"/>
          <w:numId w:val="59"/>
        </w:numPr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konkursy manualne, zręcznościowe oraz quizy przystosowane do wieku uczestników.</w:t>
      </w:r>
    </w:p>
    <w:p>
      <w:pPr>
        <w:pStyle w:val="Akapitzlist"/>
        <w:ind w:left="127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edukacyjno - rekreacyjny dot. zadania 3: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organizować zajęcia survivalowe w ilości 8 godzin zegarowych praktycznych - nie więcej niż 3 godziny zajęć dziennie. </w:t>
      </w:r>
      <w:r>
        <w:rPr>
          <w:rFonts w:cs="Arial" w:ascii="Arial" w:hAnsi="Arial"/>
          <w:sz w:val="20"/>
          <w:szCs w:val="20"/>
          <w:u w:val="single"/>
        </w:rPr>
        <w:t>W ramach zajęć survivalowych należy zorganizować m.in.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1429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z z topografii – wspólna nawigacja z mapą i problemami w nawigacji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1429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improwizowanego grupowego schronienia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1429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z zakresu pierwszej pomocy przedmedycznej (zabezpieczenie miejsca wypadku, bezpieczeństwo ratownika, pierwsza pomocy przy zwichnieciach, złamaniach i ranach ciętych.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zorganizować zajęcia samoobrony w ilości 5 godzin zegarowych /w tym 4 godziny zajęcia praktyczne i 1 godzina zajęcia teoretyczne - nie więcej niż 2 godziny zajęć dziennie.                 </w:t>
      </w:r>
      <w:r>
        <w:rPr>
          <w:rFonts w:cs="Arial" w:ascii="Arial" w:hAnsi="Arial"/>
          <w:sz w:val="20"/>
          <w:szCs w:val="20"/>
          <w:u w:val="single"/>
        </w:rPr>
        <w:t>W ramach zajęć samoobrony należy zorganizować min.:</w:t>
      </w:r>
    </w:p>
    <w:p>
      <w:pPr>
        <w:pStyle w:val="Normal"/>
        <w:numPr>
          <w:ilvl w:val="0"/>
          <w:numId w:val="68"/>
        </w:numPr>
        <w:ind w:left="1070" w:firstLine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koncentracji i podejmowania właściwych decyzji,</w:t>
      </w:r>
    </w:p>
    <w:p>
      <w:pPr>
        <w:pStyle w:val="Normal"/>
        <w:numPr>
          <w:ilvl w:val="0"/>
          <w:numId w:val="68"/>
        </w:numPr>
        <w:ind w:left="1070" w:firstLine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pewności siebie,</w:t>
      </w:r>
    </w:p>
    <w:p>
      <w:pPr>
        <w:pStyle w:val="Normal"/>
        <w:numPr>
          <w:ilvl w:val="0"/>
          <w:numId w:val="68"/>
        </w:numPr>
        <w:ind w:left="1070" w:firstLine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współpracy z rówieśnikami w grupie,</w:t>
      </w:r>
    </w:p>
    <w:p>
      <w:pPr>
        <w:pStyle w:val="Normal"/>
        <w:numPr>
          <w:ilvl w:val="0"/>
          <w:numId w:val="68"/>
        </w:numPr>
        <w:ind w:left="1070" w:firstLine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technik samoobrony przez zabawę i bez agresji,</w:t>
      </w:r>
    </w:p>
    <w:p>
      <w:pPr>
        <w:pStyle w:val="Normal"/>
        <w:numPr>
          <w:ilvl w:val="0"/>
          <w:numId w:val="68"/>
        </w:numPr>
        <w:ind w:left="1070" w:firstLine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bezpiecznego upadania, unikania przeszkód i rozpoznawania zagrożeń,</w:t>
      </w:r>
    </w:p>
    <w:p>
      <w:pPr>
        <w:pStyle w:val="Normal"/>
        <w:numPr>
          <w:ilvl w:val="0"/>
          <w:numId w:val="68"/>
        </w:numPr>
        <w:ind w:left="1070" w:firstLine="5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ienie sprawności fizycznej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leżytej organizacji zajęć sztuki przetrwania survivalu i samoobrony  przez osoby posiadające odpowiednie uprawnienia i kwalifikacje zawodowe,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pewnić uczestnikom niezbędny sprzęt zgodnie z przepisami prawa do przeprowadzenia zajęć survivalowych i zajęć samoobrony,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wejście do parku linowego – trasa dostosowana do wieku uczestników,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plażowanie oraz kąpiele w jeziorze na plaży strzeżonej pod opieką ratownika wodnego i wychowawców - ratownik wyłącznie do dyspozycji grupy z Kleszczowa,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dyskoteki,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s w kinie dostosowany do wieku uczestników,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ognisko z pieczeniem kiełbasek (odrębnie od normowego posiłku),</w:t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konkursy manualne, zręcznościowe oraz quizy przystosowane do wieku uczestników.</w:t>
      </w:r>
    </w:p>
    <w:p>
      <w:pPr>
        <w:pStyle w:val="Akapitzlist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ogram edukacyjno-rekreacyjny dot. zadania 4: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wejście do parku linowego – trasa dostosowana do wieku uczestników,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leży zorganizować zajęcia survivalowe w ilości 8 godzin zegarowych praktycznych - nie więcej niż 3 godziny zajęć dzienni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ramach zajęć survivalowych należy zorganizować m.in.:</w:t>
      </w:r>
    </w:p>
    <w:p>
      <w:pPr>
        <w:pStyle w:val="Akapitzlist"/>
        <w:numPr>
          <w:ilvl w:val="0"/>
          <w:numId w:val="24"/>
        </w:numPr>
        <w:tabs>
          <w:tab w:val="left" w:pos="708" w:leader="none"/>
          <w:tab w:val="left" w:pos="1560" w:leader="none"/>
        </w:tabs>
        <w:spacing w:lineRule="auto" w:line="240" w:before="0" w:after="0"/>
        <w:ind w:left="1429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ę zajęcia z z topografii – wspólna nawigacja z mapą i problemami w nawigacji,</w:t>
      </w:r>
    </w:p>
    <w:p>
      <w:pPr>
        <w:pStyle w:val="Akapitzlist"/>
        <w:numPr>
          <w:ilvl w:val="0"/>
          <w:numId w:val="24"/>
        </w:numPr>
        <w:tabs>
          <w:tab w:val="left" w:pos="708" w:leader="none"/>
          <w:tab w:val="left" w:pos="1560" w:leader="none"/>
        </w:tabs>
        <w:spacing w:lineRule="auto" w:line="240" w:before="0" w:after="0"/>
        <w:ind w:left="1429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improwizowanego grupowego schronienia,</w:t>
      </w:r>
    </w:p>
    <w:p>
      <w:pPr>
        <w:pStyle w:val="Akapitzlist"/>
        <w:numPr>
          <w:ilvl w:val="0"/>
          <w:numId w:val="24"/>
        </w:numPr>
        <w:tabs>
          <w:tab w:val="left" w:pos="708" w:leader="none"/>
          <w:tab w:val="left" w:pos="1560" w:leader="none"/>
        </w:tabs>
        <w:spacing w:lineRule="auto" w:line="240" w:before="0" w:after="0"/>
        <w:ind w:left="156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z zakresu pierwszej pomocy przedmedycznej (zabezpieczenie miejsca wypadku, bezpieczeństwo ratownika, pierwsza pomocy przy zwichnieciach, złamaniach i ranach ciętych,</w:t>
      </w:r>
    </w:p>
    <w:p>
      <w:pPr>
        <w:pStyle w:val="Akapitzlist"/>
        <w:numPr>
          <w:ilvl w:val="1"/>
          <w:numId w:val="37"/>
        </w:numPr>
        <w:tabs>
          <w:tab w:val="left" w:pos="708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aintballowe w ilości do 1,5 godziny zegarowej z instruktorem w grupach liczących nie więcej niż 10 osób na jednego instruktora,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ind w:left="1418" w:hanging="338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leży zorganizować zajęcia samoobrony w ilości 5 godzin zegarowych /w tym 4 godziny zajęcia praktyczne i 1 godzina zajęcia teoretyczne - nie więcej niż 2 godziny zajęć dziennie.                  </w:t>
      </w:r>
      <w:r>
        <w:rPr>
          <w:rFonts w:cs="Arial" w:ascii="Arial" w:hAnsi="Arial"/>
          <w:sz w:val="20"/>
          <w:szCs w:val="20"/>
          <w:u w:val="single"/>
        </w:rPr>
        <w:t>W ramach zajęć samoobrony należy zorganizować min.:</w:t>
      </w:r>
    </w:p>
    <w:p>
      <w:pPr>
        <w:pStyle w:val="Normal"/>
        <w:numPr>
          <w:ilvl w:val="0"/>
          <w:numId w:val="23"/>
        </w:numPr>
        <w:ind w:left="1560" w:hanging="142"/>
        <w:jc w:val="both"/>
        <w:rPr/>
      </w:pPr>
      <w:r>
        <w:rPr>
          <w:rFonts w:cs="Arial" w:ascii="Arial" w:hAnsi="Arial"/>
          <w:sz w:val="20"/>
          <w:szCs w:val="20"/>
        </w:rPr>
        <w:t>nauka koncentracji i podejmowania właściwych decyzji,</w:t>
      </w:r>
    </w:p>
    <w:p>
      <w:pPr>
        <w:pStyle w:val="Normal"/>
        <w:numPr>
          <w:ilvl w:val="0"/>
          <w:numId w:val="23"/>
        </w:numPr>
        <w:ind w:left="156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e pewności siebie,</w:t>
      </w:r>
    </w:p>
    <w:p>
      <w:pPr>
        <w:pStyle w:val="Normal"/>
        <w:numPr>
          <w:ilvl w:val="0"/>
          <w:numId w:val="23"/>
        </w:numPr>
        <w:ind w:left="156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współpracy z rówieśnikami w grupie,</w:t>
      </w:r>
    </w:p>
    <w:p>
      <w:pPr>
        <w:pStyle w:val="Normal"/>
        <w:numPr>
          <w:ilvl w:val="0"/>
          <w:numId w:val="23"/>
        </w:numPr>
        <w:ind w:left="156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technik samoobrony przez zabawę i bez agresji,</w:t>
      </w:r>
    </w:p>
    <w:p>
      <w:pPr>
        <w:pStyle w:val="Normal"/>
        <w:numPr>
          <w:ilvl w:val="0"/>
          <w:numId w:val="23"/>
        </w:numPr>
        <w:ind w:left="156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bezpiecznego upadania, unikania przeszkód i rozpoznawania zagrożeń,</w:t>
      </w:r>
    </w:p>
    <w:p>
      <w:pPr>
        <w:pStyle w:val="Normal"/>
        <w:numPr>
          <w:ilvl w:val="0"/>
          <w:numId w:val="23"/>
        </w:numPr>
        <w:ind w:left="156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ienie sprawności fizycznej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leżytej organizacji zajęć sztuki przetrwania survivalu, samoobrony oraz paintballu przez osoby posiadające odpowiednie uprawnienia i kwalifikacje zawodowe,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leżytej organizacji zajęć samoobrony przez osoby posiadające odpowiednie uprawnienia i kwalifikacje zawodowe,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plażowanie oraz kąpiele w jeziorze na plaży strzeżonej pod opieką ratownika wodnego i wychowawców – ratownik wyłącznie do dyspozycji grupy z Kleszczowa,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dyskoteki,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ognisko z pieczeniem kiełbasek (odrębnie od normowego posiłku),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konkursy manualne, zręcznościowe oraz quizy przystosowane do wieku</w:t>
        <w:br/>
        <w:t>uczestników.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gram edukacyjno-rekreacyjny dot. zadania 5: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leży zorganizować zajęcia survivalowe (elementy survivalu - przybliżenie dzieciom tajników sztuki przetrwania zarówno w teorii jak i w praktyce oraz zachęcenie do jego uprawiania) w ilości 5 godzin zegarowych /w tym 4 godziny zajęć praktycznych i 1 godzina zajęć teoretycznych - nie więcej niż 2 godziny zajęć dziennie. </w:t>
      </w:r>
      <w:r>
        <w:rPr>
          <w:rFonts w:cs="Arial" w:ascii="Arial" w:hAnsi="Arial"/>
          <w:sz w:val="20"/>
          <w:szCs w:val="20"/>
          <w:u w:val="single"/>
        </w:rPr>
        <w:t xml:space="preserve">W ramach zajęć survivalowych należy zorganizować m.in.: 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ę rozpalania ogniska, zbudowania szałasu, orientacji w terenie, posługiwanie się kompasem, określanie kierunków geograficznych różnymi metodami również bez użycia kompasu i czasu słonecznego,itp.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należytej organizacji zajęć sztuki przetrwania survivalu przez osoby posiadające odpowiednie uprawnienia i kwalifikacje zawodowe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pewnić uczestnikom niezbędny sprzęt, zgodnie z przepisami prawa do przeprowadzenia zajęć survivalowych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wejście do parku linowego – trasa dostosowana do wieku uczestników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s w kinie dostosowany do wieku uczestników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leży zorganizować ognisko z pieczeniem kiełbasek (odrębnie od normowego posiłku)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organizować dyskoteki,</w:t>
      </w:r>
    </w:p>
    <w:p>
      <w:pPr>
        <w:pStyle w:val="Akapitzlist"/>
        <w:numPr>
          <w:ilvl w:val="0"/>
          <w:numId w:val="4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leży zorganizować konkursy manualne, zręcznościowe oraz quizy przystosowane do wieku</w:t>
        <w:br/>
        <w:t>uczestni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eferowane zorganizowanie innych atrakcji podczas trwania turnusu, za które Wykonawcom zostaną przyznane punkty, zgodnie z kryterium na podstawie złożonego dokumentu tj. Załącznika nr 2 „Dokument na potwierdzenie pozacenowych kryteriów oceny ofert”:</w:t>
      </w:r>
    </w:p>
    <w:p>
      <w:pPr>
        <w:pStyle w:val="Normal"/>
        <w:tabs>
          <w:tab w:val="clear" w:pos="708"/>
        </w:tabs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trakcje preferowane do zadania 1, 2, 3, 4, 5:</w:t>
      </w:r>
    </w:p>
    <w:p>
      <w:pPr>
        <w:pStyle w:val="WWTekstpodstawowywcity3"/>
        <w:widowControl/>
        <w:numPr>
          <w:ilvl w:val="1"/>
          <w:numId w:val="37"/>
        </w:numPr>
        <w:tabs>
          <w:tab w:val="clear" w:pos="708"/>
        </w:tabs>
        <w:spacing w:lineRule="auto" w:line="240"/>
        <w:ind w:left="851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ark wodny minimum 2 godziny </w:t>
      </w:r>
    </w:p>
    <w:p>
      <w:pPr>
        <w:pStyle w:val="WWTekstpodstawowywcity3"/>
        <w:widowControl/>
        <w:numPr>
          <w:ilvl w:val="1"/>
          <w:numId w:val="37"/>
        </w:numPr>
        <w:tabs>
          <w:tab w:val="clear" w:pos="708"/>
        </w:tabs>
        <w:spacing w:lineRule="auto" w:line="240"/>
        <w:ind w:left="851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byt w kręgielni minimum 1 godzina (4 osoby na 1 torze) </w:t>
      </w:r>
    </w:p>
    <w:p>
      <w:pPr>
        <w:pStyle w:val="WWTekstpodstawowywcity3"/>
        <w:widowControl/>
        <w:numPr>
          <w:ilvl w:val="1"/>
          <w:numId w:val="37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ściana wspinaczkowa (wejście każdego uczestnik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awiający dopuszcza możliwość zmniejszenia stanu ilościowego w danym turnusie. Liczba uczestników w każdym z zadań może się zmienić o 5 osób na minus, o czym Zamawiający niezwłocznie poinformuje Wykonawcę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</w:tabs>
        <w:suppressAutoHyphens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przypadku zmniejszenia stanu ilościowego z przyczyn losowych, Wykonawca nie obciąży Zamawiającego kosztem obozu.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b/>
          <w:color w:val="3366FF"/>
          <w:sz w:val="20"/>
          <w:szCs w:val="20"/>
          <w:u w:val="single"/>
        </w:rPr>
        <w:t>DLA ZADANIA 1,2,3,4</w:t>
      </w:r>
    </w:p>
    <w:p>
      <w:pPr>
        <w:pStyle w:val="Normal"/>
        <w:tabs>
          <w:tab w:val="left" w:pos="708" w:leader="none"/>
          <w:tab w:val="left" w:pos="8674" w:leader="none"/>
        </w:tabs>
        <w:spacing w:lineRule="auto" w:line="24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Dokument na potwierdzenie pozacenowych kryteriów oceny ofer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Atrakcyjność programu oraz miejsca zakwaterowania”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8674" w:leader="none"/>
        </w:tabs>
        <w:spacing w:lineRule="auto" w:line="24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umer ..……………….. </w:t>
      </w:r>
      <w:r>
        <w:rPr>
          <w:rFonts w:cs="Arial" w:ascii="Arial" w:hAnsi="Arial"/>
          <w:i/>
          <w:sz w:val="16"/>
          <w:szCs w:val="16"/>
        </w:rPr>
        <w:t>(wskazać zadanie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Miejscowość………………………………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środka………………………………….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/>
        <w:ind w:left="284" w:right="-38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Nr 2: Atrakcyjność programu oraz miejsca zakwaterowania, z możliwością bezpłatnego korzystania przez uczestnik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38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ZAPEWNIAMY:</w:t>
      </w:r>
    </w:p>
    <w:p>
      <w:pPr>
        <w:pStyle w:val="Akapitzlist3"/>
        <w:numPr>
          <w:ilvl w:val="0"/>
          <w:numId w:val="19"/>
        </w:numPr>
        <w:tabs>
          <w:tab w:val="clear" w:pos="708"/>
          <w:tab w:val="left" w:pos="567" w:leader="none"/>
          <w:tab w:val="left" w:pos="1342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z własnym bezpośrednim zejściem na plażę strzeżoną, z której korzystać będą uczestnicy- nie dalej niż 100m  od budynku, w którym zakwaterowana będzie grupa uczestnikó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/NIE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19"/>
        </w:numPr>
        <w:tabs>
          <w:tab w:val="clear" w:pos="708"/>
          <w:tab w:val="left" w:pos="567" w:leader="none"/>
          <w:tab w:val="left" w:pos="1342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łożony w odległości do 2 km (mierzony najkrótszym ciągiem pieszym) od Marketu typu POLO, DINO, BIEDRONKA itp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AK/NIE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19"/>
        </w:numPr>
        <w:tabs>
          <w:tab w:val="clear" w:pos="708"/>
          <w:tab w:val="left" w:pos="567" w:leader="none"/>
          <w:tab w:val="left" w:pos="1342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zpłatne korzystanie minimum 2 razy w turnusie z boiska ORLIK lub Hali Sportowej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19"/>
        </w:numPr>
        <w:tabs>
          <w:tab w:val="clear" w:pos="708"/>
          <w:tab w:val="left" w:pos="567" w:leader="none"/>
          <w:tab w:val="left" w:pos="1342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sen kryty wewnątrz budynku ośrodka dostępny dla uczestników minimum 2 razy w turnusie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19"/>
        </w:numPr>
        <w:tabs>
          <w:tab w:val="clear" w:pos="708"/>
          <w:tab w:val="left" w:pos="567" w:leader="none"/>
          <w:tab w:val="left" w:pos="1342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 wodny minimum 2 godziny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19"/>
        </w:numPr>
        <w:tabs>
          <w:tab w:val="clear" w:pos="708"/>
          <w:tab w:val="left" w:pos="567" w:leader="none"/>
          <w:tab w:val="left" w:pos="1342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w kręgielni minimum 1 godzina (4 osoby na 1 torz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19"/>
        </w:numPr>
        <w:tabs>
          <w:tab w:val="clear" w:pos="708"/>
          <w:tab w:val="left" w:pos="567" w:leader="none"/>
          <w:tab w:val="left" w:pos="1342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ana wspinaczkowa (wejście każdego uczestnika)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ak jednoznacznego wskazania poszczególnych atrakcji lub wyposażenia skutkować będzie przyznaniem 0 pkt w tym kryterium oceny ofert. Zamawiający uzna, że Wykonawca oferuje wykonanie zamówienia z pominięciem poszczególnych punktów mających wpływ na atrakcyjność programu oraz miejsca zakwaterowania.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złożenia oferty na więcej niż jedno zadanie, Wykonawca winien złożyć odrębny dokument na każde zadanie.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y dokument nie podlega wyjaśnieniu i uzupełnieniu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395" w:right="1" w:hanging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/>
        <w:ind w:left="4395" w:right="1" w:hanging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395" w:right="1" w:hanging="4111"/>
        <w:rPr/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40"/>
        <w:ind w:left="3540" w:right="1" w:firstLine="113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ątka i podpis Wykonawcy lub upoważnionego</w:t>
      </w:r>
    </w:p>
    <w:p>
      <w:pPr>
        <w:pStyle w:val="Normal"/>
        <w:spacing w:lineRule="auto" w:line="240"/>
        <w:ind w:left="3540" w:right="1" w:firstLine="113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  <w:b/>
          <w:color w:val="3366FF"/>
          <w:sz w:val="20"/>
          <w:szCs w:val="20"/>
          <w:u w:val="single"/>
        </w:rPr>
        <w:t>DLA ZADANIA 5</w:t>
      </w:r>
    </w:p>
    <w:p>
      <w:pPr>
        <w:pStyle w:val="Normal"/>
        <w:tabs>
          <w:tab w:val="left" w:pos="708" w:leader="none"/>
          <w:tab w:val="left" w:pos="8674" w:leader="none"/>
        </w:tabs>
        <w:spacing w:lineRule="auto" w:line="24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 na potwierdzenie pozacenowych kryteriów oceny ofer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Atrakcyjność programu oraz miejsca zakwaterowania”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                                                             </w:t>
      </w:r>
    </w:p>
    <w:p>
      <w:pPr>
        <w:pStyle w:val="Normal"/>
        <w:tabs>
          <w:tab w:val="left" w:pos="708" w:leader="none"/>
          <w:tab w:val="left" w:pos="8674" w:leader="none"/>
        </w:tabs>
        <w:spacing w:lineRule="auto" w:line="240"/>
        <w:rPr>
          <w:rFonts w:ascii="Arial" w:hAnsi="Arial" w:eastAsia="Arial" w:cs="Arial"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i/>
          <w:color w:val="FF0000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umer ..……………….. </w:t>
      </w:r>
      <w:r>
        <w:rPr>
          <w:rFonts w:cs="Arial" w:ascii="Arial" w:hAnsi="Arial"/>
          <w:i/>
          <w:sz w:val="16"/>
          <w:szCs w:val="16"/>
        </w:rPr>
        <w:t>(wskazać zadanie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Miejscowość………………………………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środka………………………………….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284" w:leader="none"/>
        </w:tabs>
        <w:spacing w:lineRule="auto" w:line="240"/>
        <w:ind w:left="284" w:right="-38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um Nr 2: Atrakcyjność programu oraz miejsca zakwaterowania, z możliwością bezpłatnego korzystania przez uczestnik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38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ZAPEWNIAMY:</w:t>
      </w:r>
    </w:p>
    <w:p>
      <w:pPr>
        <w:pStyle w:val="Akapitzlist3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łożony w odległości do 2 km (mierzony najkrótszym ciągiem pieszym) od Marketu typu POLO, DINO, BIEDRONKA itp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AK/NIE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zpłatne korzystanie minimum 2 razy w turnusie z boiska ORLIK lub Hali Sportowej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sen kryty wewnątrz budynku ośrodka, dostępny dla uczestników minimum 2 razy w turnusie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sen odkryty na terenie ośrodka, dostępny dla uczestników minimum 2 razy w turnusie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 wodny minimum 2 godziny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w kręgielni minimum 1 godzina (4 osoby na 1 torz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ana wspinaczkowa (wejście każdego uczestnika)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kółkiem zaznaczyć właściwą odpowiedź)</w:t>
      </w:r>
    </w:p>
    <w:p>
      <w:pPr>
        <w:pStyle w:val="Akapitzlist3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ak jednoznacznego wskazania poszczególnych atrakcji lub wyposażenia skutkować będzie przyznaniem 0 pkt w tym kryterium oceny ofert. Zamawiający uzna, że Wykonawca oferuje wykonanie zamówienia z pominięciem poszczególnych punktów mających wpływ na atrakcyjność programu oraz miejsca zakwaterowania.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złożenia oferty na więcej niż jedno zadanie, Wykonawca winien złożyć odrębny dokument na każde zadanie. </w:t>
      </w:r>
    </w:p>
    <w:p>
      <w:pPr>
        <w:pStyle w:val="Akapitzlist"/>
        <w:numPr>
          <w:ilvl w:val="0"/>
          <w:numId w:val="21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y dokument nie podlega wyjaśnieniu i uzupełnieniu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395" w:right="1" w:hanging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/>
        <w:ind w:left="4395" w:right="1" w:hanging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395" w:right="1" w:hanging="4111"/>
        <w:rPr/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40"/>
        <w:ind w:left="3540" w:right="1" w:firstLine="1138"/>
        <w:jc w:val="center"/>
        <w:rPr/>
      </w:pPr>
      <w:r>
        <w:rPr>
          <w:rFonts w:cs="Arial" w:ascii="Arial" w:hAnsi="Arial"/>
          <w:i/>
          <w:sz w:val="16"/>
          <w:szCs w:val="16"/>
        </w:rPr>
        <w:t>(pieczątka i podpis Wykonawcy lub upoważnionego</w:t>
      </w:r>
    </w:p>
    <w:p>
      <w:pPr>
        <w:pStyle w:val="Normal"/>
        <w:spacing w:lineRule="auto" w:line="240"/>
        <w:ind w:left="3540" w:right="1" w:firstLine="113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3366FF"/>
          <w:sz w:val="20"/>
          <w:szCs w:val="20"/>
          <w:u w:val="single"/>
        </w:rPr>
        <w:t>DLA ZADANIA 1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PIS MIEJSCA ZAKWATEROWANIA WRAZ Z PROGRAMEM OBOZ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14- dniowego obozu edukacyjno –rekreacyjnego z elementami survivalu nad Morzem Bałtyckim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zniów szkół podstawowych z klas I-III, dla 76 osób.</w:t>
      </w:r>
      <w:r>
        <w:rPr>
          <w:rFonts w:cs="Arial" w:ascii="Arial" w:hAnsi="Arial"/>
          <w:sz w:val="20"/>
          <w:szCs w:val="20"/>
        </w:rPr>
        <w:t xml:space="preserve"> Pobyt (</w:t>
      </w:r>
      <w:r>
        <w:rPr>
          <w:rFonts w:cs="Arial" w:ascii="Arial" w:hAnsi="Arial"/>
          <w:i/>
          <w:sz w:val="20"/>
          <w:szCs w:val="20"/>
        </w:rPr>
        <w:t>13 noclegów w jednym obiekcie</w:t>
      </w:r>
      <w:r>
        <w:rPr>
          <w:rFonts w:cs="Arial" w:ascii="Arial" w:hAnsi="Arial"/>
          <w:sz w:val="20"/>
          <w:szCs w:val="20"/>
        </w:rPr>
        <w:t>) zostanie zorganizowany w miejscowości………………......................nazwa oraz adres ośrodka wypoczynkowego………………………………...… /strona internetowa/…………………….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………………do……………………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u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turnus:  w terminie od …………………… do ………………w liczbie……...osób,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turnus w terminie od ……………………..do ……………… w liczbie……...osób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kwaterowanie w pokojach ..................-osobowych każdy z pełnym węzłem sanitarnym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jazd w dniu pierwszym o godzinie …………………………planowany powrót do Kleszczowa w dniu czternastym ok. godziny…………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NNW na kwotę  15 000,00 zł każdego uczestnika obozu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bezpieczenie OC za szkody wyrządzone przez uczestników, obejmujące swym zakresem okres realizacji zamówienia na kwotę 15 000,00 zł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amy wyżywienie w stołówce na terenie Ośrodka, w którym będą zakwaterowani uczestnicy tj. 4 posiłki dziennie, zgodnie z wymaganiami Zamawiającego: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niadania i kolacje w formie szwedzkiego bufetu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dwudaniowe obiady (serwowane do stolika) oraz kompot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wieczorek wydawany przy obiedzie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nadto: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 obiad (drugie danie + napój) podczas podróży w dniu pierwszym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 obiad (drugie danie + napój) podczas podróży w dniu czternastym,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suchy prowiant i woda w drodze powrotnej do Kleszczowa,  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dostęp do termosów z napojami lub dystrybutora z wodą mineralną podczas pobytu w Ośrodku,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zgodnie z wymaganiami Zamawiającego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ransport autokarem ze sprawną klimatyzacją, wyprodukowanym nie wcześniej niż w 2013 roku, wyposażonym w DVD i WC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amy bezpłatne zaplecze przystosowane do realizacji programu edukacyjno - rekreacyjnego, zgodnie z załącznikiem nr 1 i 2 do SIWZ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pewniamy program edukacyjno – rekreacyjny: 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1440" w:hanging="101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s statkiem po morzu minimum 30 minut,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urvivalowe (elementy survivalu - przybliżenie dzieciom tajników sztuki przetrwania zarówno w teorii jak i w praktyce oraz zachęcenie do jego uprawiania) w ilości 10 godzin zegarowych /w tym 8 godzin zajęcia praktyczne i 2 godziny zajęcia teoretyczne - nie więcej niż 2 godziny zajęć dzienni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amach zajęć survivalowych zostaną zorganizowane m.in: nauka rozpalania ogniska, zbudowania szałasu, orientacja w terenie, odczytywanie i sporządzanie map oraz posługiwanie się kompasem, określanie kierunków geograficznych różnymi metodami również bez użycia kompasu i czasu słonecznego,itp.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ą organizację zajęć sztuki przetrwania survivalu przez osoby posiadające odpowiednie uprawnienia i kwalifikacje zawodowe,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y sprzęt dla uczestników, zgodnie z przepisami prawa do przeprowadzenia zajęć survivalowych,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 linowy – trasa dostosowana do wieku uczestników,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żowanie oraz kąpiele w morzu na plaży strzeżonej pod opieką ratownika wodnego i wychowawców - ratownik wyłącznie do dyspozycji grupy z Kleszczowa,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oteki,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sko z pieczeniem kiełbasek (odrębnie od normowego posiłku),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s w kinie dostosowany do wieku uczestników,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y manualne, zręcznościowe oraz quizy przystosowane do wieku uczestników,</w:t>
      </w:r>
    </w:p>
    <w:p>
      <w:pPr>
        <w:pStyle w:val="Akapitzlist"/>
        <w:numPr>
          <w:ilvl w:val="1"/>
          <w:numId w:val="34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atrakcje wskazane w załączniku nr 2 „</w:t>
      </w:r>
      <w:r>
        <w:rPr>
          <w:rFonts w:cs="Arial" w:ascii="Arial" w:hAnsi="Arial"/>
          <w:i/>
          <w:sz w:val="20"/>
          <w:szCs w:val="20"/>
        </w:rPr>
        <w:t>Dokument na potwierdzenie pozacenowych kryteriów oceny ofert”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cenie oferty za jednego uczestnika uwzględniamy wszystkie koszty związane z realizacją usługi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</w:tabs>
        <w:suppressAutoHyphens w:val="false"/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:</w:t>
      </w:r>
    </w:p>
    <w:p>
      <w:pPr>
        <w:pStyle w:val="Akapitzlist1"/>
        <w:widowControl/>
        <w:numPr>
          <w:ilvl w:val="0"/>
          <w:numId w:val="53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opiekę doświadczonej kadry pedagogicznej,</w:t>
      </w:r>
    </w:p>
    <w:p>
      <w:pPr>
        <w:pStyle w:val="Akapitzlist1"/>
        <w:widowControl/>
        <w:numPr>
          <w:ilvl w:val="0"/>
          <w:numId w:val="53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opiekę medyczną: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a na każde wezwanie,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ewentualne dowiezienie i odwiezienie uczestnika wraz z opiekunem do punku opieki medycznej tj. przychodni lub szpitala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iarki/pielęgniarza, podczas transportu oraz ze stałym pobytem w ośrodku, tj. do dyspozycji uczestników od momentu wyjazdu grupy z Kleszczowa do czasu powrotu do Kleszczowa 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eczkę wyposażoną w podstawowe lekarstwa przeciwbólowe, przeciwgorączkowe potrzebne do udzielenia pierwszej pomocy przedlekarski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anych uczestnikowi za zgodą rodzica/opiekuna) oraz lekarstw przepisanych przez lekarza w trakcie trwania obozu, w ramach kosztu obozu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telefoniczne z rodzicem/opiekunem w przypadkach nagłej konieczności podania uczestnikowi obozu odpowiednich leków.</w:t>
      </w:r>
    </w:p>
    <w:p>
      <w:pPr>
        <w:pStyle w:val="Akapitzlist1"/>
        <w:widowControl/>
        <w:numPr>
          <w:ilvl w:val="0"/>
          <w:numId w:val="53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torów posiadających odpowiednie uprawnienia i kwalifikacje zawodowe do prowadzenia zajęć survivalowych oraz niezbędnych materiałów do ich realizacji,</w:t>
      </w:r>
    </w:p>
    <w:p>
      <w:pPr>
        <w:pStyle w:val="Akapitzlist1"/>
        <w:widowControl/>
        <w:numPr>
          <w:ilvl w:val="0"/>
          <w:numId w:val="53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townika wodnego podczas kąpieli w morzu, basenie,</w:t>
      </w:r>
    </w:p>
    <w:p>
      <w:pPr>
        <w:pStyle w:val="Akapitzlist1"/>
        <w:widowControl/>
        <w:numPr>
          <w:ilvl w:val="0"/>
          <w:numId w:val="53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przedstawiciela Zamawiającego,</w:t>
      </w:r>
    </w:p>
    <w:p>
      <w:pPr>
        <w:pStyle w:val="Akapitzlist1"/>
        <w:widowControl/>
        <w:numPr>
          <w:ilvl w:val="0"/>
          <w:numId w:val="53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kowego oznaczenia uczestników, zgodnie z wymaganiami Zamawiającego. 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360" w:hanging="502"/>
        <w:rPr/>
      </w:pPr>
      <w:r>
        <w:rPr>
          <w:rFonts w:cs="Arial" w:ascii="Arial" w:hAnsi="Arial"/>
          <w:sz w:val="20"/>
          <w:szCs w:val="20"/>
          <w:u w:val="single"/>
        </w:rPr>
        <w:t>W przypadku wyboru naszej oferty, zobowiązujemy się 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1"/>
          <w:numId w:val="3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zedłożenia Zamawiającemu zaświadczenia o zgłoszeniu wypoczynku we właściwym ze względu na miejsce siedziby lub zamieszkania organizatora wypoczynku Kuratorium Oświaty, nie później niż 14 dni przed rozpoczęciem turnusu,</w:t>
      </w:r>
    </w:p>
    <w:p>
      <w:pPr>
        <w:pStyle w:val="Akapitzlist"/>
        <w:numPr>
          <w:ilvl w:val="1"/>
          <w:numId w:val="3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>dostarczenia Zamawiającemu potwierdzonej za zgodność z oryginałem kopii polisy ubezpieczeniowej  NNW uczestników, w dniu wyjazdu uczestników na obóz na miejscu zbiórki,</w:t>
      </w:r>
    </w:p>
    <w:p>
      <w:pPr>
        <w:pStyle w:val="Akapitzlist"/>
        <w:numPr>
          <w:ilvl w:val="1"/>
          <w:numId w:val="34"/>
        </w:numPr>
        <w:tabs>
          <w:tab w:val="left" w:pos="567" w:leader="none"/>
          <w:tab w:val="left" w:pos="708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ostarczenia Zamawiającemu potwierdzonej za zgodność z oryginałem kopii polisy ubezpieczenia OC </w:t>
      </w:r>
      <w:r>
        <w:rPr>
          <w:rFonts w:cs="Arial" w:ascii="Arial" w:hAnsi="Arial"/>
          <w:sz w:val="20"/>
          <w:szCs w:val="20"/>
          <w:lang w:bidi="en-US"/>
        </w:rPr>
        <w:t>za szkody wyrządzone przez uczestników,</w:t>
      </w:r>
    </w:p>
    <w:p>
      <w:pPr>
        <w:pStyle w:val="Akapitzlist"/>
        <w:numPr>
          <w:ilvl w:val="1"/>
          <w:numId w:val="3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łożenia Zamawiającemu podczas odprawy grupy w dniu wyjazdu na obóz stosownych dokumentów: 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   z przeprowadzonej kontroli stanu technicznego pojazdu, stanowiącego docelowy środek transportu, wykonanej najwcześniej na dzień przed planowanym wyjazdem,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badania trzeźwości kierowcy przeprowadzone w dniu wyjazdu przez uprawnione do tego służby w  dniu wyjazdu,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    dokumentu wskazującego datę produkcji autokaru.</w:t>
      </w:r>
    </w:p>
    <w:p>
      <w:pPr>
        <w:pStyle w:val="Akapitzlist3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Akapitzlist3"/>
        <w:widowControl/>
        <w:tabs>
          <w:tab w:val="clear" w:pos="708"/>
        </w:tabs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dołączamy aktualne fotografie w formie papierowej, przedstawiające szczegółowo miejsca i warunki obozu, tj.: </w:t>
      </w:r>
    </w:p>
    <w:p>
      <w:pPr>
        <w:pStyle w:val="Akapitzlist3"/>
        <w:widowControl/>
        <w:numPr>
          <w:ilvl w:val="3"/>
          <w:numId w:val="35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ęcia obiektu na zewnątrz i wnętrz tj. stołówki, co najmniej trzech pokoi, w których będą  zakwaterowani uczestnicy obozu, </w:t>
      </w:r>
    </w:p>
    <w:p>
      <w:pPr>
        <w:pStyle w:val="Akapitzlist3"/>
        <w:widowControl/>
        <w:numPr>
          <w:ilvl w:val="3"/>
          <w:numId w:val="35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 co najmniej trzech łazienek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osimy pełną odpowiedzialność za obowiązki w zakresie transportu i zakwaterowania oraz za wszelkie szkody wyrządzone przez uczestników w trakcie trwania obozu,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pokoje i łazienki przeznaczone dla w/w grupy nie będą odbiegały standardem od przedstawionych na   zdjęci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dnia ......................  </w:t>
      </w:r>
    </w:p>
    <w:p>
      <w:pPr>
        <w:pStyle w:val="Normal"/>
        <w:spacing w:lineRule="auto" w:line="240"/>
        <w:ind w:right="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4956" w:right="1" w:hanging="84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4956" w:right="1" w:firstLine="8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3366FF"/>
          <w:sz w:val="20"/>
          <w:szCs w:val="20"/>
          <w:u w:val="single"/>
        </w:rPr>
        <w:t>DLA ZADANIA 2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MIEJSCA ZAKWATEROWANIA WRAZ Z PROGRAMEM OBOZ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14- dniowego obozu edukacyjno –rekreacyjnego z elementami survivalu nad Morzem Bałtyckim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zniów szkół podstawowych z klas IV -VI, dla 78 osób.</w:t>
      </w:r>
      <w:r>
        <w:rPr>
          <w:rFonts w:cs="Arial" w:ascii="Arial" w:hAnsi="Arial"/>
          <w:sz w:val="20"/>
          <w:szCs w:val="20"/>
        </w:rPr>
        <w:t xml:space="preserve"> Pobyt (</w:t>
      </w:r>
      <w:r>
        <w:rPr>
          <w:rFonts w:cs="Arial" w:ascii="Arial" w:hAnsi="Arial"/>
          <w:i/>
          <w:sz w:val="20"/>
          <w:szCs w:val="20"/>
        </w:rPr>
        <w:t>13 noclegów w jednym obiekcie</w:t>
      </w:r>
      <w:r>
        <w:rPr>
          <w:rFonts w:cs="Arial" w:ascii="Arial" w:hAnsi="Arial"/>
          <w:sz w:val="20"/>
          <w:szCs w:val="20"/>
        </w:rPr>
        <w:t>) zostanie zorganizowany w miejscowości………………......................nazwa oraz adres ośrodka wypoczynkowego………………………………...… /strona internetowa/……………………..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………………do……………………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u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turnus:  w terminie od …………………… do ………………w liczbie……...osób,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turnus w terminie od ……………………..do ……………… w liczbie……...osób.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terowanie w pokojach ..................-osobowych każdy z pełnym węzłem sanitarnym.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w dniu pierwszym o godzinie …………………………planowany powrót do Kleszczowa w dniu czternastym ok. godziny…………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NNW na kwotę  15 000,00 zł każdego uczestnika obozu.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OC za szkody wyrządzone przez uczestników, obejmujące swym zakresem okres realizacji zamówienia na kwotę 15 000,00 zł </w:t>
      </w:r>
    </w:p>
    <w:p>
      <w:pPr>
        <w:pStyle w:val="Normal"/>
        <w:widowControl/>
        <w:numPr>
          <w:ilvl w:val="2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amy wyżywienie w stołówce na terenie Ośrodka, w którym będą zakwaterowani uczestnicy tj. 4 posiłki dziennie, zgodnie z wymaganiami Zamawiającego: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śniadania i kolacje w formie szwedzkiego bufetu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wudaniowe obiady (serwowane do stolika) oraz kompot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wieczorek wydawany przy obiedzie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nadto: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biad (drugie danie + napój) podczas podróży w dniu pierwszym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-  obiad (drugie danie + napój) podczas podróży w dniu czternastym,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suchy prowiant i woda w drodze powrotnej do Kleszczowa,  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dostęp do termosów z napojami lub dystrybutora z wodą mineralną podczas pobytu w Ośrodku,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nie z wymaganiami Zamawiającego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autokarem ze sprawną klimatyzacją, wyprodukowanym nie wcześniej niż w 2013 roku, wyposażonym w DVD i WC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amy bezpłatne zaplecze przystosowane do realizacji programu edukacyjno - rekreacyjnego, </w:t>
        <w:br/>
        <w:t xml:space="preserve">       zgodnie z załącznikiem nr 1 i 2 do SIWZ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pewniamy program edukacyjno – rekreacyjny: 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survivalowe (elementy survivalu - przybliżenie dzieciom tajników sztuki przetrwania zarówno w teorii jak i w praktyce oraz zachęcenie do jego uprawiania) w ilości 10 godzin zegarowych /w tym 8 godzin zajęcia praktyczne i 2 godziny zajęcia teoretyczne -  nie więcej niż 2 godziny zajęć dziennie. </w:t>
        <w:br/>
        <w:t>W ramach zajęć survivalowych zostaną zorganizowane m.i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kę rozpalania ogniska, zbudowania szałasu, orientacji w terenie, odczytywanie i sporządzanie map oraz posługiwanie się kompasem, określanie kierunków geograficznych różnymi metodami również bez użycia kompasu i czasu słonecznego,itp.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ą organizację zajęć sztuki przetrwania survivalu przez osoby posiadające odpowiednie uprawnienia i kwalifikacje zawodowe,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y sprzęt, zgodnie z przepisami prawa do przeprowadzenia zajęć survivalowych,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 linowy – trasa dostosowana do wieku uczestników,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s statkiem po morzu minimum 30 minut,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żowanie oraz kąpiele w morzu na plaży strzeżonej pod opieką ratownika  wodnego i wychowawców - ratownik wyłącznie do dyspozycji grupy z Kleszczowa,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oteki,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sko z pieczeniem kiełbasek (odrębnie od normowego posiłku),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s w kinie dostosowany do wieku uczestników,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y manualne, zręcznościowe oraz quizy przystosowane do wieku uczestników,</w:t>
      </w:r>
    </w:p>
    <w:p>
      <w:pPr>
        <w:pStyle w:val="Akapitzlist"/>
        <w:numPr>
          <w:ilvl w:val="1"/>
          <w:numId w:val="19"/>
        </w:numPr>
        <w:tabs>
          <w:tab w:val="left" w:pos="708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atrakcje wskazane w załączniku nr 2 „</w:t>
      </w:r>
      <w:r>
        <w:rPr>
          <w:rFonts w:cs="Arial" w:ascii="Arial" w:hAnsi="Arial"/>
          <w:i/>
          <w:sz w:val="20"/>
          <w:szCs w:val="20"/>
        </w:rPr>
        <w:t>Dokument na potwierdzenie pozacenowych kryteriów oceny ofert”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cenie oferty za jednego uczestnika uwzględniamy wszystkie koszty związane z realizacją usługi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suppressAutoHyphens w:val="false"/>
        <w:spacing w:lineRule="auto" w:line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my:</w:t>
      </w:r>
    </w:p>
    <w:p>
      <w:pPr>
        <w:pStyle w:val="Akapitzlist1"/>
        <w:widowControl/>
        <w:numPr>
          <w:ilvl w:val="1"/>
          <w:numId w:val="42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opiekę doświadczonej kadry pedagogicznej,</w:t>
      </w:r>
    </w:p>
    <w:p>
      <w:pPr>
        <w:pStyle w:val="Akapitzlist1"/>
        <w:widowControl/>
        <w:numPr>
          <w:ilvl w:val="1"/>
          <w:numId w:val="42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opiekę medyczną: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a na każde wezwanie,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ewentualne dowiezienie i odwiezienie uczestnika wraz z opiekunem do punku opieki medycznej tj. przychodni lub szpitala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iarki/pielęgniarza, podczas transportu oraz ze stałym pobytem w ośrodku, tj. do dyspozycji uczestników od momentu wyjazdu grupy z Kleszczowa do czasu powrotu do Kleszczowa 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eczkę wyposażoną w podstawowe lekarstwa przeciwbólowe, przeciwgorączkowe potrzebne do udzielenia pierwszej pomocy przedlekarski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anych uczestnikowi za zgodą rodzica/opiekuna) oraz lekarstw przepisanych przez lekarza w trakcie trwania obozu, w ramach kosztu obozu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telefoniczne z rodzicem/opiekunem w przypadkach nagłej konieczności podania uczestnikowi obozu odpowiednich leków.</w:t>
      </w:r>
    </w:p>
    <w:p>
      <w:pPr>
        <w:pStyle w:val="Akapitzlist1"/>
        <w:widowControl/>
        <w:numPr>
          <w:ilvl w:val="1"/>
          <w:numId w:val="42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torów posiadających odpowiednie uprawnienia i kwalifikacje zawodowe do prowadzenia zajęć survivalowych oraz niezbędnych materiałów do ich realizacji,</w:t>
      </w:r>
    </w:p>
    <w:p>
      <w:pPr>
        <w:pStyle w:val="Akapitzlist1"/>
        <w:widowControl/>
        <w:numPr>
          <w:ilvl w:val="1"/>
          <w:numId w:val="42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townika wodnego podczas kąpieli w morzu, basenie,</w:t>
      </w:r>
    </w:p>
    <w:p>
      <w:pPr>
        <w:pStyle w:val="Akapitzlist1"/>
        <w:widowControl/>
        <w:numPr>
          <w:ilvl w:val="1"/>
          <w:numId w:val="42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przedstawiciela Zamawiającego,</w:t>
      </w:r>
    </w:p>
    <w:p>
      <w:pPr>
        <w:pStyle w:val="Akapitzlist1"/>
        <w:widowControl/>
        <w:numPr>
          <w:ilvl w:val="1"/>
          <w:numId w:val="42"/>
        </w:numPr>
        <w:tabs>
          <w:tab w:val="clear" w:pos="708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kowego oznaczenia uczestników, zgodnie z wymaganiami Zamawiającego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rPr/>
      </w:pPr>
      <w:r>
        <w:rPr>
          <w:rFonts w:cs="Arial" w:ascii="Arial" w:hAnsi="Arial"/>
          <w:sz w:val="20"/>
          <w:szCs w:val="20"/>
          <w:u w:val="single"/>
        </w:rPr>
        <w:t>W przypadku wyboru naszej oferty, zobowiązujemy się 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1"/>
          <w:numId w:val="19"/>
        </w:numPr>
        <w:tabs>
          <w:tab w:val="left" w:pos="567" w:leader="none"/>
          <w:tab w:val="left" w:pos="708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zedłożenia Zamawiającemu zaświadczenia o zgłoszeniu wypoczynku we właściwym ze względu na miejsce siedziby lub zamieszkania organizatora wypoczynku Kuratorium Oświaty, nie później niż 14 dni przed rozpoczęciem turnusu,</w:t>
      </w:r>
    </w:p>
    <w:p>
      <w:pPr>
        <w:pStyle w:val="Akapitzlist"/>
        <w:numPr>
          <w:ilvl w:val="1"/>
          <w:numId w:val="1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>dostarczenia Zamawiającemu potwierdzonej za zgodność z oryginałem kopii polisy ubezpieczeniowej  NNW uczestników, w dniu wyjazdu uczestników na obóz na miejscu zbiórki,</w:t>
      </w:r>
    </w:p>
    <w:p>
      <w:pPr>
        <w:pStyle w:val="Akapitzlist"/>
        <w:numPr>
          <w:ilvl w:val="1"/>
          <w:numId w:val="19"/>
        </w:numPr>
        <w:tabs>
          <w:tab w:val="left" w:pos="567" w:leader="none"/>
          <w:tab w:val="left" w:pos="708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ostarczenia Zamawiającemu potwierdzonej za zgodność z oryginałem kopii polisy ubezpieczenia OC </w:t>
      </w:r>
      <w:r>
        <w:rPr>
          <w:rFonts w:cs="Arial" w:ascii="Arial" w:hAnsi="Arial"/>
          <w:sz w:val="20"/>
          <w:szCs w:val="20"/>
          <w:lang w:bidi="en-US"/>
        </w:rPr>
        <w:t>za szkody wyrządzone przez uczestników,</w:t>
      </w:r>
    </w:p>
    <w:p>
      <w:pPr>
        <w:pStyle w:val="Akapitzlist"/>
        <w:numPr>
          <w:ilvl w:val="1"/>
          <w:numId w:val="19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łożenia Zamawiającemu podczas odprawy grupy w dniu wyjazdu na obóz stosownych dokumentów: 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   z przeprowadzonej kontroli stanu technicznego pojazdu, stanowiącego docelowy środek transportu, wykonanej najwcześniej na dzień przed planowanym wyjazdem,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   badania trzeźwości kierowcy przeprowadzone w dniu wyjazdu przez uprawnione do tego służby w  dniu wyjazdu,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 dokumentu wskazującego datę produkcji autokaru.</w:t>
      </w:r>
    </w:p>
    <w:p>
      <w:pPr>
        <w:pStyle w:val="Akapitzlist3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Akapitzlist3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dołączamy aktualne fotografie w formie papierowej, przedstawiające szczegółowo miejsca i warunki obozu, tj.: </w:t>
      </w:r>
    </w:p>
    <w:p>
      <w:pPr>
        <w:pStyle w:val="Akapitzlist3"/>
        <w:widowControl/>
        <w:numPr>
          <w:ilvl w:val="3"/>
          <w:numId w:val="19"/>
        </w:numPr>
        <w:tabs>
          <w:tab w:val="clear" w:pos="708"/>
        </w:tabs>
        <w:suppressAutoHyphens w:val="false"/>
        <w:spacing w:lineRule="auto" w:line="276" w:before="0" w:after="0"/>
        <w:ind w:left="709" w:hanging="283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ęcia obiektu na zewnątrz i wnętrz tj. stołówki, co najmniej trzech pokoi, w których będą  zakwaterowani uczestnicy obozu, </w:t>
      </w:r>
    </w:p>
    <w:p>
      <w:pPr>
        <w:pStyle w:val="Akapitzlist3"/>
        <w:widowControl/>
        <w:numPr>
          <w:ilvl w:val="3"/>
          <w:numId w:val="19"/>
        </w:numPr>
        <w:tabs>
          <w:tab w:val="clear" w:pos="708"/>
        </w:tabs>
        <w:suppressAutoHyphens w:val="false"/>
        <w:spacing w:lineRule="auto" w:line="276" w:before="0" w:after="0"/>
        <w:ind w:left="709" w:hanging="283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 co najmniej trzech łazienek,</w:t>
      </w:r>
    </w:p>
    <w:p>
      <w:pPr>
        <w:pStyle w:val="Akapitzlist3"/>
        <w:widowControl/>
        <w:tabs>
          <w:tab w:val="clear" w:pos="708"/>
        </w:tabs>
        <w:suppressAutoHyphens w:val="false"/>
        <w:spacing w:lineRule="auto" w:line="240" w:before="0" w:after="0"/>
        <w:ind w:left="284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osimy pełną odpowiedzialność za obowiązki w zakresie transportu i zakwaterowania oraz za wszelkie szkody wyrządzone przez uczestników w trakcie trwania obozu,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oje i łazienki przeznaczone dla w/w grupy nie będą odbiegały standardem od przedstawionych na zdjęci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dnia ......................  </w:t>
      </w:r>
    </w:p>
    <w:p>
      <w:pPr>
        <w:pStyle w:val="Normal"/>
        <w:spacing w:lineRule="auto" w:line="240"/>
        <w:ind w:right="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4956" w:right="1" w:hanging="845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4956" w:right="1" w:firstLine="8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3366FF"/>
          <w:sz w:val="20"/>
          <w:szCs w:val="20"/>
          <w:u w:val="single"/>
        </w:rPr>
        <w:t>DLA ZADANIA 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MIEJSCA ZAKWATEROWANIA WRAZ Z PROGRAMEM OBOZ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14- dniowego obozu edukacyjno –rekreacyjnego z elementami survivalu </w:t>
        <w:br/>
        <w:t xml:space="preserve">i samoobrony na Pojezierzu Mazurskim lub Suwalskim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zniów szkół podstawowych z klas IV -VI, dla 67 osób.</w:t>
      </w:r>
      <w:r>
        <w:rPr>
          <w:rFonts w:cs="Arial" w:ascii="Arial" w:hAnsi="Arial"/>
          <w:sz w:val="20"/>
          <w:szCs w:val="20"/>
        </w:rPr>
        <w:t xml:space="preserve"> Pobyt (</w:t>
      </w:r>
      <w:r>
        <w:rPr>
          <w:rFonts w:cs="Arial" w:ascii="Arial" w:hAnsi="Arial"/>
          <w:i/>
          <w:sz w:val="20"/>
          <w:szCs w:val="20"/>
        </w:rPr>
        <w:t>13 noclegów w jednym obiekcie</w:t>
      </w:r>
      <w:r>
        <w:rPr>
          <w:rFonts w:cs="Arial" w:ascii="Arial" w:hAnsi="Arial"/>
          <w:sz w:val="20"/>
          <w:szCs w:val="20"/>
        </w:rPr>
        <w:t>) zostanie zorganizowany w miejscowości………………......................nazwa oraz adres ośrodka wypoczynkowego………………………………...… /strona internetowa/……………………..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………………do……………………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u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turnus:  w terminie od …………………… do ………………w liczbie……...osób,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turnus w terminie od ……………………..do ……………… w liczbie……...osób.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terowanie w pokojach ..................- osobowych każdy z pełnym węzłem sanitarnym.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w dniu pierwszym o godzinie …………………………planowany powrót do Kleszczowa w dniu czternastym ok. godziny…………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NNW na kwotę  15 000,00 zł każdego uczestnika obozu.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OC za szkody wyrządzone przez uczestników, obejmujące swym zakresem okres realizacji zamówienia na kwotę 15 000,00 zł 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amy wyżywienie w stołówce na terenie Ośrodka, w którym będą zakwaterowani uczestnicy tj. 4 posiłki dziennie, zgodnie z wymaganiami Zamawiającego: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niadania i kolacje w formie szwedzkiego bufetu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wudaniowe obiady (serwowane do stolika) oraz kompot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wieczorek wydawany przy obiedzie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nadto: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biad (drugie danie + napój) podczas podróży w dniu pierwszym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biad (drugie danie + napój) podczas podróży w dniu czternastym,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suchy prowiant i woda w drodze powrotnej do Kleszczowa,  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dostęp do termosów z napojami lub dystrybutora z wodą mineralną podczas pobytu w Ośrodku,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nie z wymaganiami Zamawiającego.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autokarem ze sprawną klimatyzacją, wyprodukowanym nie wcześniej niż w 2013 roku, wyposażonym w DVD i WC.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amy bezpłatne zaplecze przystosowane do realizacji programu edukacyjno - rekreacyjnego,</w:t>
        <w:br/>
        <w:t>zgodnie z załącznikiem nr 1 i 2 do SIWZ.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973" w:hanging="297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pewniamy program edukacyjno – rekreacyjny: 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survivalowe w ilości 8 godzin zegarowych praktycznych - nie więcej niż 3 godziny zajęć dziennie. </w:t>
      </w:r>
      <w:r>
        <w:rPr>
          <w:rFonts w:cs="Arial" w:ascii="Arial" w:hAnsi="Arial"/>
          <w:sz w:val="20"/>
          <w:szCs w:val="20"/>
          <w:u w:val="single"/>
        </w:rPr>
        <w:t>W ramach zajęć survivalowych zotaną zorganizowane m.in.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jęcia z z topografii – wspólna nawigacja z mapą i problemami w nawigacji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improwizowanego grupowego schronienia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z zakresu pierwszej pomocy przedmedycznej (zabezpieczenie miejsca wypadku, bezpieczeństwo ratownika, pierwsza pomocy przy zwichnieciach, złamaniach i ranach ciętych.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samoobrony w ilości 5 godzin zegarowych /w tym 4 godziny zajęć praktycznych i 1 godzina zajęć teoretycznych - nie więcej niż 2 godziny zajęć dziennie. </w:t>
      </w:r>
      <w:r>
        <w:rPr>
          <w:rFonts w:cs="Arial" w:ascii="Arial" w:hAnsi="Arial"/>
          <w:sz w:val="20"/>
          <w:szCs w:val="20"/>
          <w:u w:val="single"/>
        </w:rPr>
        <w:t>W ramach zajęć samoobrony zostaną zorganizowane min.:</w:t>
      </w:r>
    </w:p>
    <w:p>
      <w:pPr>
        <w:pStyle w:val="Normal"/>
        <w:numPr>
          <w:ilvl w:val="0"/>
          <w:numId w:val="68"/>
        </w:numPr>
        <w:ind w:left="1070" w:hanging="361"/>
        <w:jc w:val="both"/>
        <w:rPr/>
      </w:pPr>
      <w:r>
        <w:rPr>
          <w:rFonts w:cs="Arial" w:ascii="Arial" w:hAnsi="Arial"/>
          <w:sz w:val="20"/>
          <w:szCs w:val="20"/>
        </w:rPr>
        <w:t>nauka koncentracji i podejmowania właściwych decyzji,</w:t>
      </w:r>
    </w:p>
    <w:p>
      <w:pPr>
        <w:pStyle w:val="Normal"/>
        <w:numPr>
          <w:ilvl w:val="0"/>
          <w:numId w:val="68"/>
        </w:numPr>
        <w:ind w:left="107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pewności siebie,</w:t>
      </w:r>
    </w:p>
    <w:p>
      <w:pPr>
        <w:pStyle w:val="Normal"/>
        <w:numPr>
          <w:ilvl w:val="0"/>
          <w:numId w:val="68"/>
        </w:numPr>
        <w:ind w:left="107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współpracy z rówieśnikami w grupie,</w:t>
      </w:r>
    </w:p>
    <w:p>
      <w:pPr>
        <w:pStyle w:val="Normal"/>
        <w:numPr>
          <w:ilvl w:val="0"/>
          <w:numId w:val="68"/>
        </w:numPr>
        <w:ind w:left="107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technik samoobrony przez zabawę i bez agresji,</w:t>
      </w:r>
    </w:p>
    <w:p>
      <w:pPr>
        <w:pStyle w:val="Normal"/>
        <w:numPr>
          <w:ilvl w:val="0"/>
          <w:numId w:val="68"/>
        </w:numPr>
        <w:ind w:left="107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bezpiecznego upadania, unikania przeszkód i rozpoznawania zagrożeń,</w:t>
      </w:r>
    </w:p>
    <w:p>
      <w:pPr>
        <w:pStyle w:val="Normal"/>
        <w:numPr>
          <w:ilvl w:val="0"/>
          <w:numId w:val="68"/>
        </w:numPr>
        <w:ind w:left="107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ienie sprawności fizycznej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ą organizację zajęć sztuki przetrwania survivalu i samoobrony  przez osoby posiadające odpowiednie uprawnienia i kwalifikacje zawodowe,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y sprzęt zgodnie z przepisami prawa do przeprowadzenia zajęć survivalowych, i zajęć samoobrony,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 linowy – trasa dostosowana do wieku uczestników,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żowanie oraz kąpiele w jeziorze na plaży strzeżonej pod opieką ratownika wodnego i wychowawców - ratownik wyłącznie do dyspozycji grupy z Kleszczowa,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oteki,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s w kinie dostosowany do wieku uczestników,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sko z pieczeniem kiełbasek (odrębnie od normowowego posiłku),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y manualne, zręcznościowe oraz quizy przystosowane do wieku uczestników,</w:t>
      </w:r>
    </w:p>
    <w:p>
      <w:pPr>
        <w:pStyle w:val="Akapitzlist"/>
        <w:numPr>
          <w:ilvl w:val="2"/>
          <w:numId w:val="4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atrakcje wskazane w załączniku nr 2 „</w:t>
      </w:r>
      <w:r>
        <w:rPr>
          <w:rFonts w:cs="Arial" w:ascii="Arial" w:hAnsi="Arial"/>
          <w:i/>
          <w:sz w:val="20"/>
          <w:szCs w:val="20"/>
        </w:rPr>
        <w:t>Dokument na potwierdzenie pozacenowych kryteriów oceny ofert”.</w:t>
      </w:r>
    </w:p>
    <w:p>
      <w:pPr>
        <w:pStyle w:val="Akapitzlist"/>
        <w:numPr>
          <w:ilvl w:val="2"/>
          <w:numId w:val="42"/>
        </w:numPr>
        <w:tabs>
          <w:tab w:val="left" w:pos="426" w:leader="none"/>
          <w:tab w:val="left" w:pos="708" w:leader="none"/>
        </w:tabs>
        <w:spacing w:lineRule="auto" w:line="240" w:before="0" w:after="0"/>
        <w:ind w:left="2973" w:hanging="297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cenie oferty za jednego uczestnika uwzględniamy wszystkie koszty związane z realizacją usługi.</w:t>
      </w:r>
    </w:p>
    <w:p>
      <w:pPr>
        <w:pStyle w:val="Akapitzlist"/>
        <w:numPr>
          <w:ilvl w:val="2"/>
          <w:numId w:val="42"/>
        </w:numPr>
        <w:tabs>
          <w:tab w:val="left" w:pos="426" w:leader="none"/>
          <w:tab w:val="left" w:pos="708" w:leader="none"/>
        </w:tabs>
        <w:spacing w:lineRule="auto" w:line="240" w:before="0" w:after="0"/>
        <w:ind w:left="2973" w:hanging="297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:</w:t>
      </w:r>
    </w:p>
    <w:p>
      <w:pPr>
        <w:pStyle w:val="Akapitzlist1"/>
        <w:widowControl/>
        <w:numPr>
          <w:ilvl w:val="4"/>
          <w:numId w:val="26"/>
        </w:numPr>
        <w:tabs>
          <w:tab w:val="clear" w:pos="708"/>
        </w:tabs>
        <w:suppressAutoHyphens w:val="false"/>
        <w:spacing w:before="0" w:after="0"/>
        <w:ind w:left="1080" w:hanging="6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opiekę doświadczonej kadry pedagogicznej,</w:t>
      </w:r>
    </w:p>
    <w:p>
      <w:pPr>
        <w:pStyle w:val="Akapitzlist1"/>
        <w:widowControl/>
        <w:numPr>
          <w:ilvl w:val="4"/>
          <w:numId w:val="26"/>
        </w:numPr>
        <w:tabs>
          <w:tab w:val="clear" w:pos="708"/>
        </w:tabs>
        <w:suppressAutoHyphens w:val="false"/>
        <w:spacing w:before="0" w:after="0"/>
        <w:ind w:left="1080" w:hanging="6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opiekę medyczną: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a na każde wezwanie,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ewentualne dowiezienie i odwiezienie uczestnika wraz z opiekunem do punku opieki medycznej tj. przychodni lub szpitala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iarki/pielęgniarza, podczas transportu oraz ze stałym pobytem w ośrodku, tj. do dyspozycji uczestników od momentu wyjazdu grupy z Kleszczowa do czasu powrotu do Kleszczowa 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eczkę wyposażoną w podstawowe lekarstwa przeciwbólowe, przeciwgorączkowe potrzebne do udzielenia pierwszej pomocy przedlekarski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anych uczestnikowi za zgodą rodzica/opiekuna) oraz lekarstw przepisanych przez lekarza w trakcie trwania obozu, w ramach kosztu obozu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telefoniczne z rodzicem/opiekunem w przypadkach nagłej konieczności podania uczestnikowi obozu odpowiednich leków.</w:t>
      </w:r>
    </w:p>
    <w:p>
      <w:pPr>
        <w:pStyle w:val="Akapitzlist1"/>
        <w:widowControl/>
        <w:numPr>
          <w:ilvl w:val="4"/>
          <w:numId w:val="26"/>
        </w:numPr>
        <w:tabs>
          <w:tab w:val="clear" w:pos="708"/>
        </w:tabs>
        <w:suppressAutoHyphens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torów posiadających odpowiednie uprawnienia i kwalifikacje zawodowe do prowadzenia zajęć survivalowych i samoobrony oraz niezbędnych materiałów do ich realizacji,</w:t>
      </w:r>
    </w:p>
    <w:p>
      <w:pPr>
        <w:pStyle w:val="Akapitzlist1"/>
        <w:widowControl/>
        <w:numPr>
          <w:ilvl w:val="4"/>
          <w:numId w:val="26"/>
        </w:numPr>
        <w:tabs>
          <w:tab w:val="clear" w:pos="708"/>
        </w:tabs>
        <w:suppressAutoHyphens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townika wodnego podczas kąpieli w jeziorze, basenie,</w:t>
      </w:r>
    </w:p>
    <w:p>
      <w:pPr>
        <w:pStyle w:val="Akapitzlist1"/>
        <w:widowControl/>
        <w:numPr>
          <w:ilvl w:val="4"/>
          <w:numId w:val="26"/>
        </w:numPr>
        <w:tabs>
          <w:tab w:val="clear" w:pos="708"/>
        </w:tabs>
        <w:suppressAutoHyphens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przedstawiciela Zamawiającego,</w:t>
      </w:r>
    </w:p>
    <w:p>
      <w:pPr>
        <w:pStyle w:val="Akapitzlist1"/>
        <w:widowControl/>
        <w:numPr>
          <w:ilvl w:val="4"/>
          <w:numId w:val="26"/>
        </w:numPr>
        <w:tabs>
          <w:tab w:val="clear" w:pos="708"/>
        </w:tabs>
        <w:suppressAutoHyphens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kowego oznaczenia uczestników, zgodnie z wymaganiami Zamawiającego. </w:t>
      </w:r>
    </w:p>
    <w:p>
      <w:pPr>
        <w:pStyle w:val="Normal"/>
        <w:widowControl/>
        <w:numPr>
          <w:ilvl w:val="2"/>
          <w:numId w:val="4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2973" w:hanging="2973"/>
        <w:rPr/>
      </w:pPr>
      <w:r>
        <w:rPr>
          <w:rFonts w:cs="Arial" w:ascii="Arial" w:hAnsi="Arial"/>
          <w:sz w:val="20"/>
          <w:szCs w:val="20"/>
          <w:u w:val="single"/>
        </w:rPr>
        <w:t>W przypadku wyboru naszej oferty, zobowiązujemy się 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zedłożenia Zamawiającemu zaświadczenia o zgłoszeniu wypoczynku we właściwym ze względu na miejsce siedziby lub zamieszkania organizatora wypoczynku Kuratorium Oświaty, nie później niż 14 dni przed rozpoczęciem turnusu,</w:t>
      </w:r>
    </w:p>
    <w:p>
      <w:pPr>
        <w:pStyle w:val="Akapitzlist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>dostarczenia Zamawiającemu potwierdzonej za zgodność z oryginałem kopii polisy ubezpieczeniowej  NNW uczestników, w dniu wyjazdu uczestników na obóz na miejscu zbiórki,</w:t>
      </w:r>
    </w:p>
    <w:p>
      <w:pPr>
        <w:pStyle w:val="Akapitzlist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ostarczenia Zamawiającemu potwierdzonej za zgodność z oryginałem kopii polisy ubezpieczenia OC </w:t>
      </w:r>
      <w:r>
        <w:rPr>
          <w:rFonts w:cs="Arial" w:ascii="Arial" w:hAnsi="Arial"/>
          <w:sz w:val="20"/>
          <w:szCs w:val="20"/>
          <w:lang w:bidi="en-US"/>
        </w:rPr>
        <w:t>za szkody wyrządzone przez uczestników,</w:t>
      </w:r>
    </w:p>
    <w:p>
      <w:pPr>
        <w:pStyle w:val="Akapitzlist"/>
        <w:numPr>
          <w:ilvl w:val="0"/>
          <w:numId w:val="7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łożenia Zamawiającemu podczas odprawy grupy w dniu wyjazdu na obóz stosownych dokumentów: 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   z przeprowadzonej kontroli stanu technicznego pojazdu, stanowiącego docelowy środek transportu, wykonanej najwcześniej na dzień przed planowanym wyjazdem,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badania trzeźwości kierowcy przeprowadzone w dniu wyjazdu przez uprawnione do tego służby w  dniu wyjazdu,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 dokumentu wskazującego datę produkcji autokaru.</w:t>
      </w:r>
    </w:p>
    <w:p>
      <w:pPr>
        <w:pStyle w:val="Akapitzlist3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Akapitzlist3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dołączamy aktualne fotografie w formie papierowej, przedstawiające szczegółowo miejsca i warunki obozu, tj.: </w:t>
      </w:r>
    </w:p>
    <w:p>
      <w:pPr>
        <w:pStyle w:val="Akapitzlist3"/>
        <w:widowControl/>
        <w:numPr>
          <w:ilvl w:val="3"/>
          <w:numId w:val="30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ęcia obiektu na zewnątrz i wnętrz tj. stołówki, co najmniej trzech pokoi, w których będą  zakwaterowani uczestnicy obozu, </w:t>
      </w:r>
    </w:p>
    <w:p>
      <w:pPr>
        <w:pStyle w:val="Akapitzlist3"/>
        <w:widowControl/>
        <w:numPr>
          <w:ilvl w:val="3"/>
          <w:numId w:val="30"/>
        </w:numPr>
        <w:tabs>
          <w:tab w:val="clear" w:pos="708"/>
        </w:tabs>
        <w:suppressAutoHyphens w:val="false"/>
        <w:spacing w:lineRule="auto" w:line="276" w:before="0" w:after="0"/>
        <w:ind w:left="567" w:hanging="283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 co najmniej trzech łazienek,</w:t>
      </w:r>
    </w:p>
    <w:p>
      <w:pPr>
        <w:pStyle w:val="Akapitzlist3"/>
        <w:widowControl/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osimy pełną odpowiedzialność za obowiązki w zakresie transportu i zakwaterowania oraz za   wszelkie szkody wyrządzone przez uczestników w trakcie trwania obozu,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oje i łazienki przeznaczone dla w/w grupy nie będą odbiegały standardem od przedstawionych na zdjęci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dnia ......................  </w:t>
      </w:r>
    </w:p>
    <w:p>
      <w:pPr>
        <w:pStyle w:val="Normal"/>
        <w:spacing w:lineRule="auto" w:line="240"/>
        <w:ind w:right="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4956" w:right="1" w:hanging="845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4956" w:right="1" w:firstLine="856"/>
        <w:rPr/>
      </w:pP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3366FF"/>
          <w:sz w:val="20"/>
          <w:szCs w:val="20"/>
          <w:u w:val="single"/>
        </w:rPr>
        <w:t>DLA ZADANIA 4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MIEJSCA ZAKWATEROWANIA WRAZ Z PROGRAMEM OBOZ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14- dniowego obozu edukacyjno –rekreacyjnego z elementami survivalu </w:t>
        <w:br/>
        <w:t xml:space="preserve">i samoobrony na Pojezierzu Mazurskim lub Suwalskim </w:t>
      </w:r>
      <w:r>
        <w:rPr>
          <w:rFonts w:cs="Arial" w:ascii="Arial" w:hAnsi="Arial"/>
          <w:b/>
          <w:sz w:val="20"/>
          <w:szCs w:val="20"/>
        </w:rPr>
        <w:t>d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zniów gimnazjum, dla 94 osób.</w:t>
      </w:r>
      <w:r>
        <w:rPr>
          <w:rFonts w:cs="Arial" w:ascii="Arial" w:hAnsi="Arial"/>
          <w:sz w:val="20"/>
          <w:szCs w:val="20"/>
        </w:rPr>
        <w:t xml:space="preserve"> Pobyt (</w:t>
      </w:r>
      <w:r>
        <w:rPr>
          <w:rFonts w:cs="Arial" w:ascii="Arial" w:hAnsi="Arial"/>
          <w:i/>
          <w:sz w:val="20"/>
          <w:szCs w:val="20"/>
        </w:rPr>
        <w:t>13 noclegów w jednym obiekcie</w:t>
      </w:r>
      <w:r>
        <w:rPr>
          <w:rFonts w:cs="Arial" w:ascii="Arial" w:hAnsi="Arial"/>
          <w:sz w:val="20"/>
          <w:szCs w:val="20"/>
        </w:rPr>
        <w:t>) zostanie zorganizowany w miejscowości………………......................nazwa oraz adres ośrodka wypoczynkowego………………………………...… /strona internetowa/…………………….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………………do……………………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u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turnus:  w terminie od …………………… do ………………w liczbie……...osób,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turnus w terminie od ……………………..do ……………… w liczbie……...osób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terowanie w pokojach ..................- osobowych każdy z pełnym węzłem sanitarnym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w dniu pierwszym o godzinie …………………………planowany powrót do Kleszczowa w dniu czternastym ok. godziny…………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NNW na kwotę  15 000,00 zł każdego uczestnika obozu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OC za szkody wyrządzone przez uczestników, obejmujące swym zakresem okres realizacji zamówienia na kwotę 15 000,00 zł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amy wyżywienie w stołówce na terenie Ośrodka, w którym będą zakwaterowani uczestnicy tj. 4 posiłki dziennie, zgodnie z wymaganiami Zamawiającego: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niadania i kolacje w formie szwedzkiego bufetu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wudaniowe obiady (serwowane do stolika) oraz kompot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wieczorek wydawany przy obiedzie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nadto: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biad (drugie danie + napój) podczas podróży w dniu pierwszym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biad (drugie danie + napój) podczas podróży w dniu czternastym,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suchy prowiant i woda w drodze powrotnej do Kleszczowa,  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dostęp do termosów z napojami lub dystrybutora z wodą mineralną podczas pobytu w Ośrodku,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nie z wymaganiami Zamawiającego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autokarem ze sprawną klimatyzacją, wyprodukowanym nie wcześniej niż w 2013 roku, wyposażonym w DVD i WC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amy bezpłatne zaplecze przystosowane do realizacji programu edukacyjno - rekreacyjnego,</w:t>
        <w:br/>
        <w:t>zgodnie z załącznikiem nr 1 i 2 do SIWZ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pewniamy program edukacyjno – rekreacyjny: </w:t>
      </w:r>
    </w:p>
    <w:p>
      <w:pPr>
        <w:pStyle w:val="Akapitzlist"/>
        <w:numPr>
          <w:ilvl w:val="4"/>
          <w:numId w:val="30"/>
        </w:numPr>
        <w:spacing w:lineRule="auto" w:line="240" w:before="0" w:after="0"/>
        <w:ind w:left="1080" w:hanging="65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 linowy – trasa dostosowana do wieku uczestników,</w:t>
      </w:r>
    </w:p>
    <w:p>
      <w:pPr>
        <w:pStyle w:val="Akapitzlist"/>
        <w:numPr>
          <w:ilvl w:val="4"/>
          <w:numId w:val="3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urvivalowe w ilości 8 godzin zegarowych praktycznych - nie więcej niż 3 godziny zajęć dziennie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ramach zajęć survivalowych zostaną zorganizoane m.in.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ukę zajęcia z  topografii – wspólna nawigacja z mapą i problemami w nawigacji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improwizowanego grupowego schronieni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uka z zakresu pierwszej pomocy przedmedycznej (zabezpieczenie miejsca wypadku, bezpieczeństwo ratownika, pierwsza pomocy przy zwichnieciach, złamaniach i ranach ciętych,</w:t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paintballowe w ilości do 1,5 godziny zegarowej z instruktorem, w grupach liczących nie więcej niż 10 osób na jednego instruktora,</w:t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jęcia samoobrony w ilości 5 godzin zegarowych /w tym 4 godziny zajęć praktycznych i 1 godzina zajęcć teoretycznych - nie więcej niż 2 godziny zajęć dziennie. </w:t>
      </w:r>
      <w:r>
        <w:rPr>
          <w:rFonts w:cs="Arial" w:ascii="Arial" w:hAnsi="Arial"/>
          <w:sz w:val="20"/>
          <w:szCs w:val="20"/>
          <w:u w:val="single"/>
        </w:rPr>
        <w:t>W ramach zajęć samoobrony zostaną zorganizowane min.: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nauka koncentracji i podejmowania właściwych decyzji,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większenie pewności siebie,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kształtowanie współpracy z rówieśnikami w grupie,</w:t>
      </w:r>
    </w:p>
    <w:p>
      <w:pPr>
        <w:pStyle w:val="Normal"/>
        <w:numPr>
          <w:ilvl w:val="0"/>
          <w:numId w:val="23"/>
        </w:numPr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nauka technik samoobrony przez zabawę i bez agresji,</w:t>
      </w:r>
    </w:p>
    <w:p>
      <w:pPr>
        <w:pStyle w:val="Normal"/>
        <w:numPr>
          <w:ilvl w:val="0"/>
          <w:numId w:val="2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bezpiecznego upadania, unikania przeszkód i rozpoznawania zagrożeń,</w:t>
      </w:r>
    </w:p>
    <w:p>
      <w:pPr>
        <w:pStyle w:val="Normal"/>
        <w:numPr>
          <w:ilvl w:val="0"/>
          <w:numId w:val="2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ienie sprawności fizycznej</w:t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ą organizację zajęć sztuki przetrwania survivalu, samoobrony oraz paintballu przez osoby posiadające odpowiednie uprawnienia i kwalifikacje zawodowe,</w:t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om niezbędny sprzęt zgodny z przepisami prawa do przeprowadzenia zajęć survivalowych,</w:t>
        <w:br/>
        <w:t xml:space="preserve"> i zajęć samoobrony i paintballowych,</w:t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żowanie oraz kąpiele w jeziorze na plaży strzeżonej pod opieką ratownika wodnego i wychowawców – ratownik wyłącznie do dyspozycji grupy z Kleszczowa,</w:t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oteki,</w:t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sko z pieczeniem kiełbasek (odrębnie od normowego posiłku),</w:t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y manualne, zręcznościowe oraz quizy przystosowane do wieku</w:t>
        <w:br/>
        <w:t>uczestników,</w:t>
      </w:r>
    </w:p>
    <w:p>
      <w:pPr>
        <w:pStyle w:val="Akapitzlist"/>
        <w:numPr>
          <w:ilvl w:val="3"/>
          <w:numId w:val="30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atrakcje wskazane w załączniku nr 2 „</w:t>
      </w:r>
      <w:r>
        <w:rPr>
          <w:rFonts w:cs="Arial" w:ascii="Arial" w:hAnsi="Arial"/>
          <w:i/>
          <w:sz w:val="20"/>
          <w:szCs w:val="20"/>
        </w:rPr>
        <w:t>Dokument na potwierdzenie pozacenowych kryteriów oceny ofert”.</w:t>
      </w:r>
    </w:p>
    <w:p>
      <w:pPr>
        <w:pStyle w:val="Akapitzlist"/>
        <w:numPr>
          <w:ilvl w:val="0"/>
          <w:numId w:val="44"/>
        </w:numPr>
        <w:tabs>
          <w:tab w:val="left" w:pos="426" w:leader="none"/>
          <w:tab w:val="left" w:pos="708" w:leader="none"/>
        </w:tabs>
        <w:spacing w:lineRule="auto" w:line="240" w:before="0" w:after="0"/>
        <w:ind w:left="786" w:hanging="78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cenie oferty za jednego uczestnika uwzględniamy wszystkie koszty związane z realizacją usługi.</w:t>
      </w:r>
    </w:p>
    <w:p>
      <w:pPr>
        <w:pStyle w:val="Akapitzlist"/>
        <w:numPr>
          <w:ilvl w:val="0"/>
          <w:numId w:val="44"/>
        </w:numPr>
        <w:tabs>
          <w:tab w:val="left" w:pos="426" w:leader="none"/>
          <w:tab w:val="left" w:pos="708" w:leader="none"/>
        </w:tabs>
        <w:spacing w:lineRule="auto" w:line="240" w:before="0" w:after="0"/>
        <w:ind w:left="786" w:hanging="78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:</w:t>
      </w:r>
    </w:p>
    <w:p>
      <w:pPr>
        <w:pStyle w:val="Akapitzlist1"/>
        <w:widowControl/>
        <w:numPr>
          <w:ilvl w:val="4"/>
          <w:numId w:val="30"/>
        </w:numPr>
        <w:tabs>
          <w:tab w:val="clear" w:pos="708"/>
        </w:tabs>
        <w:suppressAutoHyphens w:val="false"/>
        <w:spacing w:before="0" w:after="0"/>
        <w:ind w:left="1080" w:hanging="6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opiekę doświadczonej kadry pedagogicznej,</w:t>
      </w:r>
    </w:p>
    <w:p>
      <w:pPr>
        <w:pStyle w:val="Akapitzlist1"/>
        <w:widowControl/>
        <w:numPr>
          <w:ilvl w:val="4"/>
          <w:numId w:val="30"/>
        </w:numPr>
        <w:tabs>
          <w:tab w:val="clear" w:pos="708"/>
        </w:tabs>
        <w:suppressAutoHyphens w:val="false"/>
        <w:spacing w:before="0" w:after="0"/>
        <w:ind w:left="1080" w:hanging="65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opiekę medyczną: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a na każde wezwanie,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ewentualne dowiezienie i odwiezienie uczestnika wraz z opiekunem do punku opieki medycznej tj. przychodni lub szpitala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iarki/pielęgniarza, podczas transportu oraz ze stałym pobytem w ośrodku, tj. do dyspozycji uczestników od momentu wyjazdu grupy z Kleszczowa do czasu powrotu do Kleszczowa 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eczkę wyposażoną w podstawowe lekarstwa przeciwbólowe, przeciwgorączkowe potrzebne do udzielenia pierwszej pomocy przedlekarski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anych uczestnikowi za zgodą rodzica/opiekuna) oraz lekarstw przepisanych przez lekarza w trakcie trwania obozu, w ramach kosztu obozu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telefoniczne z rodzicem/opiekunem w przypadkach nagłej konieczności podania uczestnikowi obozu odpowiednich leków.</w:t>
      </w:r>
    </w:p>
    <w:p>
      <w:pPr>
        <w:pStyle w:val="Akapitzlist1"/>
        <w:widowControl/>
        <w:numPr>
          <w:ilvl w:val="4"/>
          <w:numId w:val="30"/>
        </w:numPr>
        <w:tabs>
          <w:tab w:val="clear" w:pos="708"/>
        </w:tabs>
        <w:suppressAutoHyphens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torów posiadających odpowiednie uprawnienia i kwalifikacje zawodowe do prowadzenia zajęć survivalowych, samoobrony i paintballowych oraz niezbędnych materiałów do ich realizacji,</w:t>
      </w:r>
    </w:p>
    <w:p>
      <w:pPr>
        <w:pStyle w:val="Akapitzlist1"/>
        <w:widowControl/>
        <w:numPr>
          <w:ilvl w:val="4"/>
          <w:numId w:val="30"/>
        </w:numPr>
        <w:tabs>
          <w:tab w:val="clear" w:pos="708"/>
        </w:tabs>
        <w:suppressAutoHyphens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townika wodnego podczas kąpieli w jeziorze, basenie,</w:t>
      </w:r>
    </w:p>
    <w:p>
      <w:pPr>
        <w:pStyle w:val="Akapitzlist1"/>
        <w:widowControl/>
        <w:numPr>
          <w:ilvl w:val="4"/>
          <w:numId w:val="30"/>
        </w:numPr>
        <w:tabs>
          <w:tab w:val="clear" w:pos="708"/>
        </w:tabs>
        <w:suppressAutoHyphens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przedstawiciela Zamawiającego,</w:t>
      </w:r>
    </w:p>
    <w:p>
      <w:pPr>
        <w:pStyle w:val="Akapitzlist1"/>
        <w:widowControl/>
        <w:numPr>
          <w:ilvl w:val="4"/>
          <w:numId w:val="30"/>
        </w:numPr>
        <w:tabs>
          <w:tab w:val="clear" w:pos="708"/>
        </w:tabs>
        <w:suppressAutoHyphens w:val="false"/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kowego oznaczenia uczestników, zgodnie z wymaganiami Zamawiającego.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86" w:hanging="786"/>
        <w:rPr/>
      </w:pPr>
      <w:r>
        <w:rPr>
          <w:rFonts w:cs="Arial" w:ascii="Arial" w:hAnsi="Arial"/>
          <w:sz w:val="20"/>
          <w:szCs w:val="20"/>
          <w:u w:val="single"/>
        </w:rPr>
        <w:t>W przypadku wyboru naszej oferty, zobowiązujemy się 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zedłożenia Zamawiającemu zaświadczenia o zgłoszeniu wypoczynku we właściwym ze względu na miejsce siedziby lub zamieszkania organizatora wypoczynku Kuratorium Oświaty, nie później niż 14 dni przed rozpoczęciem turnusu,</w:t>
      </w:r>
    </w:p>
    <w:p>
      <w:pPr>
        <w:pStyle w:val="Akapitzlist"/>
        <w:numPr>
          <w:ilvl w:val="0"/>
          <w:numId w:val="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>dostarczenia Zamawiającemu potwierdzonej za zgodność z oryginałem kopii polisy ubezpieczeniowej  NNW uczestników, w dniu wyjazdu uczestników na obóz na miejscu zbiórki,</w:t>
      </w:r>
    </w:p>
    <w:p>
      <w:pPr>
        <w:pStyle w:val="Akapitzlist"/>
        <w:numPr>
          <w:ilvl w:val="0"/>
          <w:numId w:val="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ostarczenia Zamawiającemu potwierdzonej za zgodność z oryginałem kopii polisy ubezpieczenia OC </w:t>
      </w:r>
      <w:r>
        <w:rPr>
          <w:rFonts w:cs="Arial" w:ascii="Arial" w:hAnsi="Arial"/>
          <w:sz w:val="20"/>
          <w:szCs w:val="20"/>
          <w:lang w:bidi="en-US"/>
        </w:rPr>
        <w:t>za szkody wyrządzone przez uczestników,</w:t>
      </w:r>
    </w:p>
    <w:p>
      <w:pPr>
        <w:pStyle w:val="Akapitzlist"/>
        <w:numPr>
          <w:ilvl w:val="0"/>
          <w:numId w:val="5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łożenia Zamawiającemu podczas odprawy grupy w dniu wyjazdu na obóz stosownych dokumentów: 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   z przeprowadzonej kontroli stanu technicznego pojazdu, stanowiącego docelowy środek transportu, wykonanej najwcześniej na dzień przed planowanym wyjazdem,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badania trzeźwości kierowcy przeprowadzone w dniu wyjazdu przez uprawnione do tego służby w  dniu wyjazdu,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    dokumentu wskazującego datę produkcji autokaru.</w:t>
      </w:r>
    </w:p>
    <w:p>
      <w:pPr>
        <w:pStyle w:val="Akapitzlist3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Akapitzlist3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dołączamy aktualne fotografie w formie papierowej, przedstawiające szczegółowo miejsca i warunki obozu, tj.: </w:t>
      </w:r>
    </w:p>
    <w:p>
      <w:pPr>
        <w:pStyle w:val="Akapitzlist3"/>
        <w:widowControl/>
        <w:numPr>
          <w:ilvl w:val="3"/>
          <w:numId w:val="55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ęcia obiektu na zewnątrz i wnętrz tj. stołówki, co najmniej trzech pokoi, w których będą  zakwaterowani uczestnicy obozu, </w:t>
      </w:r>
    </w:p>
    <w:p>
      <w:pPr>
        <w:pStyle w:val="Akapitzlist3"/>
        <w:widowControl/>
        <w:numPr>
          <w:ilvl w:val="3"/>
          <w:numId w:val="55"/>
        </w:numPr>
        <w:tabs>
          <w:tab w:val="clear" w:pos="708"/>
        </w:tabs>
        <w:suppressAutoHyphens w:val="false"/>
        <w:spacing w:lineRule="auto" w:line="276" w:before="0" w:after="0"/>
        <w:ind w:left="709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 co najmniej trzech łazienek,</w:t>
      </w:r>
    </w:p>
    <w:p>
      <w:pPr>
        <w:pStyle w:val="Akapitzlist3"/>
        <w:widowControl/>
        <w:tabs>
          <w:tab w:val="clear" w:pos="708"/>
        </w:tabs>
        <w:suppressAutoHyphens w:val="false"/>
        <w:spacing w:lineRule="auto" w:line="240" w:before="0" w:after="0"/>
        <w:ind w:left="284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osimy pełną odpowiedzialność za obowiązki w zakresie transportu i zakwaterowania oraz za wszelkie szkody wyrządzone przez uczestników w trakcie trwania obozu,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oje i łazienki przeznaczone dla w/w grupy nie będą odbiegały standardem od przedstawionych na zdjęci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dnia ......................  </w:t>
      </w:r>
    </w:p>
    <w:p>
      <w:pPr>
        <w:pStyle w:val="Normal"/>
        <w:spacing w:lineRule="auto" w:line="240"/>
        <w:ind w:right="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4956" w:right="1" w:hanging="845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4956" w:right="1" w:firstLine="8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3366FF"/>
          <w:sz w:val="20"/>
          <w:szCs w:val="20"/>
          <w:u w:val="single"/>
        </w:rPr>
        <w:t>DLA ZADANIA 5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MIEJSCA ZAKWATEROWANIA WRAZ Z PROGRAMEM OBOZ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7- dniowego obozu edukacyjno –rekreacyjnego z elementami survivalu </w:t>
        <w:br/>
        <w:t xml:space="preserve">w górach południowej Polski </w:t>
      </w:r>
      <w:r>
        <w:rPr>
          <w:rFonts w:cs="Arial" w:ascii="Arial" w:hAnsi="Arial"/>
          <w:b/>
          <w:sz w:val="20"/>
          <w:szCs w:val="20"/>
        </w:rPr>
        <w:t>uczniów  Szkół Podstawowych z klas I – III, dla 71 osób.</w:t>
      </w:r>
      <w:r>
        <w:rPr>
          <w:rFonts w:cs="Arial" w:ascii="Arial" w:hAnsi="Arial"/>
          <w:sz w:val="20"/>
          <w:szCs w:val="20"/>
        </w:rPr>
        <w:t xml:space="preserve"> Pobyt (6</w:t>
      </w:r>
      <w:r>
        <w:rPr>
          <w:rFonts w:cs="Arial" w:ascii="Arial" w:hAnsi="Arial"/>
          <w:i/>
          <w:sz w:val="20"/>
          <w:szCs w:val="20"/>
        </w:rPr>
        <w:t xml:space="preserve"> noclegów w jednym obiekcie</w:t>
      </w:r>
      <w:r>
        <w:rPr>
          <w:rFonts w:cs="Arial" w:ascii="Arial" w:hAnsi="Arial"/>
          <w:sz w:val="20"/>
          <w:szCs w:val="20"/>
        </w:rPr>
        <w:t>) zostanie zorganizowany w miejscowości………………......................nazwa oraz adres ośrodka wypoczynkowego………………………………...… /strona internetowa/…………………….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od ………………do……………………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lu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turnus:  w terminie od …………………… do ………………w liczbie……...osób,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turnus w terminie od ……………………..do ……………… w liczbie……...osób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waterowanie w pokojach ..................- osobowych każdy z pełnym węzłem sanitarnym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w dniu pierwszym o godzinie …………………………planowany powrót do Kleszczowa w dniu siódmym ok. godziny…………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NNW na kwotę  15 000,00 zł każdego uczestnika obozu.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OC za szkody wyrządzone przez uczestników, obejmujące swym zakresem okres realizacji zamówienia na kwotę 15 000,00 zł 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amy wyżywienie w stołówce na terenie Ośrodka, w którym będą zakwaterowani uczestnicy tj. 4 posiłki dziennie, zgodnie z wymaganiami Zamawiającego: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niadania i kolacje w formie szwedzkiego bufetu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wudaniowe obiady (serwowane do stolika) oraz kompot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wieczorek wydawany przy obiedzie,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nadto: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 suchy prowiant i woda w drodze powrotnej do Kleszczowa,  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dostęp do termosów z napojami lub dystrybutora z wodą mineralną podczas pobytu w Ośrodku,</w:t>
      </w:r>
    </w:p>
    <w:p>
      <w:pPr>
        <w:pStyle w:val="Normal"/>
        <w:tabs>
          <w:tab w:val="left" w:pos="708" w:leader="none"/>
          <w:tab w:val="left" w:pos="1800" w:leader="none"/>
          <w:tab w:val="left" w:pos="21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nie z wymaganiami Zamawiającego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autokarem ze sprawną klimatyzacją, wyprodukowanym nie wcześniej niż w 2013 roku, wyposażonym w DVD i WC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amy bezpłatne zaplecze przystosowane do realizacji programu edukacyjno - rekreacyjnego,</w:t>
        <w:br/>
        <w:t>zgodnie z załącznikiem nr 1 i 2 do SIWZ.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pewniamy program edukacyjno – rekreacyjny: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jęcia survivalowe (elementy survivalu - przybliżenie dzieciom tajników sztuki przetrwania zarówno </w:t>
        <w:br/>
        <w:t xml:space="preserve">w teorii jak i w praktyce oraz zachęcenie do jego uprawiania) w ilości 5 godzin zegarowych /w tym </w:t>
        <w:br/>
        <w:t xml:space="preserve">4 godziny zajęć praktycznych i 1 godzina zajęć teoretycznych - nie więcej niż 2 godziny zajęć dziennie. </w:t>
        <w:br/>
      </w:r>
      <w:r>
        <w:rPr>
          <w:rFonts w:cs="Arial" w:ascii="Arial" w:hAnsi="Arial"/>
          <w:sz w:val="20"/>
          <w:szCs w:val="20"/>
          <w:u w:val="single"/>
        </w:rPr>
        <w:t xml:space="preserve">W ramach zajęć survivalowych zostaną zorganizowane m.in.: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 rozpalania ogniska, zbudowania szałasu, orientacji w terenie, posługiwanie się kompasem, określanie kierunków geograficznych różnymi metodami również bez użycia kompasu i czasu słonecznego,itp.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ą organizację zajęć sztuki przetrwania survivalu przez osoby posiadające odpowiednie uprawnienia i kwalifikacje zawodowe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y sprzęt uczestnikom, zgodnie z przepisami prawa do przeprowadzenia zajęć survivalowych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 linowy – trasa dostosowana do wieku uczestników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s w kinie dostosowany do wieku uczestników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sko z pieczeniem kiełbasek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koteki, 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onkursy manualne, zręcznościowe oraz quizy przystosowane do wieku</w:t>
        <w:br/>
        <w:t>uczestników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atrakcje wskazane w załączniku nr 2 „</w:t>
      </w:r>
      <w:r>
        <w:rPr>
          <w:rFonts w:cs="Arial" w:ascii="Arial" w:hAnsi="Arial"/>
          <w:i/>
          <w:sz w:val="20"/>
          <w:szCs w:val="20"/>
        </w:rPr>
        <w:t>Dokument na potwierdzenie pozacenowych kryteriów oceny ofert”.</w:t>
      </w:r>
    </w:p>
    <w:p>
      <w:pPr>
        <w:pStyle w:val="Akapitzlist"/>
        <w:numPr>
          <w:ilvl w:val="0"/>
          <w:numId w:val="63"/>
        </w:numPr>
        <w:tabs>
          <w:tab w:val="left" w:pos="426" w:leader="none"/>
          <w:tab w:val="left" w:pos="708" w:leader="none"/>
        </w:tabs>
        <w:spacing w:lineRule="auto" w:line="240" w:before="0" w:after="0"/>
        <w:ind w:left="786" w:hanging="78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cenie oferty za jednego uczestnika uwzględniamy wszystkie koszty związane z realizacją usługi.</w:t>
      </w:r>
    </w:p>
    <w:p>
      <w:pPr>
        <w:pStyle w:val="Akapitzlist"/>
        <w:numPr>
          <w:ilvl w:val="0"/>
          <w:numId w:val="63"/>
        </w:numPr>
        <w:tabs>
          <w:tab w:val="left" w:pos="426" w:leader="none"/>
          <w:tab w:val="left" w:pos="708" w:leader="none"/>
        </w:tabs>
        <w:spacing w:lineRule="auto" w:line="240" w:before="0" w:after="0"/>
        <w:ind w:left="786" w:hanging="78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:</w:t>
      </w:r>
    </w:p>
    <w:p>
      <w:pPr>
        <w:pStyle w:val="Akapitzlist1"/>
        <w:widowControl/>
        <w:numPr>
          <w:ilvl w:val="0"/>
          <w:numId w:val="54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opiekę doświadczonej kadry pedagogicznej,</w:t>
      </w:r>
    </w:p>
    <w:p>
      <w:pPr>
        <w:pStyle w:val="Akapitzlist1"/>
        <w:widowControl/>
        <w:numPr>
          <w:ilvl w:val="0"/>
          <w:numId w:val="54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opiekę medyczną: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karza na każde wezwanie,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zie konieczności ewentualne dowiezienie i odwiezienie uczestnika wraz z opiekunem do punku opieki medycznej tj. przychodni lub szpitala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iarki/pielęgniarza, podczas transportu oraz ze stałym pobytem w ośrodku, tj. do dyspozycji uczestników od momentu wyjazdu grupy z Kleszczowa do czasu powrotu do Kleszczowa 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eczkę wyposażoną w podstawowe lekarstwa przeciwbólowe, przeciwgorączkowe potrzebne do udzielenia pierwszej pomocy przedlekarski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anych uczestnikowi za zgodą rodzica/opiekuna) oraz lekarstw przepisanych przez lekarza w trakcie trwania obozu, w ramach kosztu obozu</w:t>
      </w:r>
    </w:p>
    <w:p>
      <w:pPr>
        <w:pStyle w:val="Akapitzlist"/>
        <w:numPr>
          <w:ilvl w:val="0"/>
          <w:numId w:val="40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telefoniczne z rodzicem/opiekunem w przypadkach nagłej konieczności podania uczestnikowi obozu odpowiednich leków.</w:t>
      </w:r>
    </w:p>
    <w:p>
      <w:pPr>
        <w:pStyle w:val="Akapitzlist1"/>
        <w:widowControl/>
        <w:numPr>
          <w:ilvl w:val="0"/>
          <w:numId w:val="54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torów posiadających odpowiednie uprawnienia i kwalifikacje zawodowe do prowadzenia zajęć survivalowych oraz niezbędnych materiałów do ich realizacji,</w:t>
      </w:r>
    </w:p>
    <w:p>
      <w:pPr>
        <w:pStyle w:val="Akapitzlist1"/>
        <w:widowControl/>
        <w:numPr>
          <w:ilvl w:val="0"/>
          <w:numId w:val="54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townika wodnego podczas kąpieli w basenie,</w:t>
      </w:r>
    </w:p>
    <w:p>
      <w:pPr>
        <w:pStyle w:val="Akapitzlist1"/>
        <w:widowControl/>
        <w:numPr>
          <w:ilvl w:val="0"/>
          <w:numId w:val="54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przedstawiciela Zamawiającego,</w:t>
      </w:r>
    </w:p>
    <w:p>
      <w:pPr>
        <w:pStyle w:val="Akapitzlist1"/>
        <w:widowControl/>
        <w:numPr>
          <w:ilvl w:val="0"/>
          <w:numId w:val="54"/>
        </w:numPr>
        <w:tabs>
          <w:tab w:val="clear" w:pos="708"/>
        </w:tabs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kowego oznaczenia uczestników, zgodnie z wymaganiami Zamawiającego. 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86" w:hanging="786"/>
        <w:rPr/>
      </w:pPr>
      <w:r>
        <w:rPr>
          <w:rFonts w:cs="Arial" w:ascii="Arial" w:hAnsi="Arial"/>
          <w:sz w:val="20"/>
          <w:szCs w:val="20"/>
          <w:u w:val="single"/>
        </w:rPr>
        <w:t>W przypadku wyboru naszej oferty, zobowiązujemy się d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zedłożenia Zamawiającemu zaświadczenia o zgłoszeniu wypoczynku we właściwym ze względu na miejsce siedziby lub zamieszkania organizatora wypoczynku Kuratorium Oświaty, nie później niż 14 dni przed rozpoczęciem turnusu,</w:t>
      </w:r>
    </w:p>
    <w:p>
      <w:pPr>
        <w:pStyle w:val="Akapitzlist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>dostarczenia Zamawiającemu potwierdzonej za zgodność z oryginałem kopii polisy ubezpieczeniowej  NNW uczestników, w dniu wyjazdu uczestników na obóz na miejscu zbiórki,</w:t>
      </w:r>
    </w:p>
    <w:p>
      <w:pPr>
        <w:pStyle w:val="Akapitzlist"/>
        <w:numPr>
          <w:ilvl w:val="0"/>
          <w:numId w:val="3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ostarczenia Zamawiającemu potwierdzonej za zgodność z oryginałem kopii polisy ubezpieczenia OC </w:t>
      </w:r>
      <w:r>
        <w:rPr>
          <w:rFonts w:cs="Arial" w:ascii="Arial" w:hAnsi="Arial"/>
          <w:sz w:val="20"/>
          <w:szCs w:val="20"/>
          <w:lang w:bidi="en-US"/>
        </w:rPr>
        <w:t>za szkody wyrządzone przez uczestników,</w:t>
      </w:r>
    </w:p>
    <w:p>
      <w:pPr>
        <w:pStyle w:val="Akapitzlist"/>
        <w:numPr>
          <w:ilvl w:val="0"/>
          <w:numId w:val="38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łożenia Zamawiającemu podczas odprawy grupy w dniu wyjazdu na obóz stosownych dokumentów: 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   z przeprowadzonej kontroli stanu technicznego pojazdu, stanowiącego docelowy środek transportu, wykonanej najwcześniej na dzień przed planowanym wyjazdem,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badania trzeźwości kierowcy przeprowadzone w dniu wyjazdu przez uprawnione do tego służby w  dniu wyjazdu,</w:t>
      </w:r>
    </w:p>
    <w:p>
      <w:pPr>
        <w:pStyle w:val="Akapitzlist"/>
        <w:tabs>
          <w:tab w:val="left" w:pos="708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-    dokumentu wskazującego datę produkcji autokaru.</w:t>
      </w:r>
    </w:p>
    <w:p>
      <w:pPr>
        <w:pStyle w:val="Akapitzlist3"/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Akapitzlist3"/>
        <w:widowControl/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łączeniu dołączamy aktualne fotografie w formie papierowej, przedstawiające szczegółowo miejsca i warunki obozu, tj.: </w:t>
      </w:r>
    </w:p>
    <w:p>
      <w:pPr>
        <w:pStyle w:val="Akapitzlist3"/>
        <w:widowControl/>
        <w:numPr>
          <w:ilvl w:val="3"/>
          <w:numId w:val="38"/>
        </w:numPr>
        <w:tabs>
          <w:tab w:val="clear" w:pos="708"/>
        </w:tabs>
        <w:suppressAutoHyphens w:val="false"/>
        <w:spacing w:lineRule="auto" w:line="276" w:before="0" w:after="0"/>
        <w:ind w:left="426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ęcia obiektu na zewnątrz i wnętrz tj. stołówki, co najmniej trzech pokoi, w których będą  zakwaterowani uczestnicy obozu, </w:t>
      </w:r>
    </w:p>
    <w:p>
      <w:pPr>
        <w:pStyle w:val="Akapitzlist3"/>
        <w:widowControl/>
        <w:numPr>
          <w:ilvl w:val="3"/>
          <w:numId w:val="38"/>
        </w:numPr>
        <w:tabs>
          <w:tab w:val="clear" w:pos="708"/>
        </w:tabs>
        <w:suppressAutoHyphens w:val="false"/>
        <w:spacing w:lineRule="auto" w:line="276" w:before="0" w:after="0"/>
        <w:ind w:left="426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 co najmniej trzech łazienek,</w:t>
      </w:r>
    </w:p>
    <w:p>
      <w:pPr>
        <w:pStyle w:val="Akapitzlist3"/>
        <w:widowControl/>
        <w:tabs>
          <w:tab w:val="clear" w:pos="708"/>
        </w:tabs>
        <w:suppressAutoHyphens w:val="false"/>
        <w:spacing w:lineRule="auto" w:line="240" w:before="0" w:after="0"/>
        <w:ind w:left="142" w:hanging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osimy pełną odpowiedzialność za obowiązki w zakresie transportu i zakwaterowania oraz za wszelkie szkody wyrządzone przez uczestników w trakcie trwania obozu,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oje i łazienki przeznaczone dla w/w grupy nie będą odbiegały standardem od przedstawionych na zdjęci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, dnia ......................  </w:t>
      </w:r>
    </w:p>
    <w:p>
      <w:pPr>
        <w:pStyle w:val="Normal"/>
        <w:spacing w:lineRule="auto" w:line="240"/>
        <w:ind w:right="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4956" w:right="1" w:hanging="845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4956" w:right="1" w:firstLine="8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Załącznik nr 4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My, niżej podpisany / i  ………………………………………………………..………………………………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3"/>
        <w:gridCol w:w="283"/>
        <w:gridCol w:w="284"/>
        <w:gridCol w:w="283"/>
        <w:gridCol w:w="284"/>
        <w:gridCol w:w="264"/>
        <w:gridCol w:w="301"/>
        <w:gridCol w:w="283"/>
        <w:gridCol w:w="284"/>
        <w:gridCol w:w="1843"/>
        <w:gridCol w:w="282"/>
        <w:gridCol w:w="284"/>
        <w:gridCol w:w="283"/>
        <w:gridCol w:w="284"/>
        <w:gridCol w:w="283"/>
        <w:gridCol w:w="283"/>
        <w:gridCol w:w="283"/>
        <w:gridCol w:w="284"/>
        <w:gridCol w:w="283"/>
        <w:gridCol w:w="284"/>
        <w:gridCol w:w="282"/>
        <w:gridCol w:w="284"/>
        <w:gridCol w:w="289"/>
      </w:tblGrid>
      <w:tr>
        <w:trPr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adres e-mail: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wiązując do ogłoszenia o zamówieniu w trybie przetargu nieograniczonego składam/y niniejszą ofertę na wykonanie zadania, pn.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rganizacja obozów edukacyjno – rekreacyjnych nad Morzem Bałtyckim, Pojezierzu Mazurskim lub Suwalskim, w górach, dla dzieci i młodzieży z  terenu Gminy Kleszczów w 2017 roku, z podziałem na 5 zadań”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ar-SA" w:bidi="ar-SA"/>
        </w:rPr>
        <w:t>i</w:t>
      </w:r>
      <w:r>
        <w:rPr>
          <w:rFonts w:eastAsia="Times New Roman" w:cs="Arial" w:ascii="Arial" w:hAnsi="Arial"/>
          <w:b/>
          <w:color w:val="00000A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oferuję/my wykonanie przedmiotu zamówienia w zakresie objętym SIWZ za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i/>
          <w:color w:val="000000"/>
          <w:sz w:val="20"/>
          <w:szCs w:val="20"/>
        </w:rPr>
        <w:t>*  niepotrzebne skreślić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brutto za jednego uczestnika: .........................................................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 :  </w:t>
      </w:r>
      <w:r>
        <w:rPr>
          <w:rFonts w:cs="Arial" w:ascii="Arial" w:hAnsi="Arial"/>
          <w:color w:val="000000"/>
          <w:sz w:val="20"/>
          <w:szCs w:val="20"/>
        </w:rPr>
        <w:t xml:space="preserve">od ………………………… do ……………………… lub 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I turnus  :  </w:t>
      </w:r>
      <w:r>
        <w:rPr>
          <w:rFonts w:cs="Arial" w:ascii="Arial" w:hAnsi="Arial"/>
          <w:color w:val="000000"/>
          <w:sz w:val="20"/>
          <w:szCs w:val="20"/>
        </w:rPr>
        <w:t>od ………………………… do 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II turnus  :  </w:t>
      </w:r>
      <w:r>
        <w:rPr>
          <w:rFonts w:cs="Arial" w:ascii="Arial" w:hAnsi="Arial"/>
          <w:color w:val="000000"/>
          <w:sz w:val="20"/>
          <w:szCs w:val="20"/>
        </w:rPr>
        <w:t>od ………………………… do 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miejscowości</w:t>
      </w:r>
      <w:r>
        <w:rPr>
          <w:rFonts w:cs="Arial" w:ascii="Arial" w:hAnsi="Arial"/>
          <w:color w:val="000000"/>
          <w:sz w:val="20"/>
          <w:szCs w:val="20"/>
        </w:rPr>
        <w:t xml:space="preserve">: ………………………………………………………………. 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*  niepotrzebne skreślić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brutto za jednego uczestnika: .........................................................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………………………………………… 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 :  </w:t>
      </w:r>
      <w:r>
        <w:rPr>
          <w:rFonts w:cs="Arial" w:ascii="Arial" w:hAnsi="Arial"/>
          <w:color w:val="000000"/>
          <w:sz w:val="20"/>
          <w:szCs w:val="20"/>
        </w:rPr>
        <w:t xml:space="preserve">od ………………………… do ……………………… lub 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I turnus:  </w:t>
      </w:r>
      <w:r>
        <w:rPr>
          <w:rFonts w:cs="Arial" w:ascii="Arial" w:hAnsi="Arial"/>
          <w:color w:val="000000"/>
          <w:sz w:val="20"/>
          <w:szCs w:val="20"/>
        </w:rPr>
        <w:t>od ………………………… do 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terminie II turnus</w:t>
      </w:r>
      <w:r>
        <w:rPr>
          <w:rFonts w:cs="Arial" w:ascii="Arial" w:hAnsi="Arial"/>
          <w:color w:val="000000"/>
          <w:sz w:val="20"/>
          <w:szCs w:val="20"/>
        </w:rPr>
        <w:t xml:space="preserve">: od …………………………do ……………………… </w:t>
      </w:r>
      <w:r>
        <w:rPr>
          <w:rFonts w:cs="Arial" w:ascii="Arial" w:hAnsi="Arial"/>
          <w:i/>
          <w:color w:val="000000"/>
          <w:sz w:val="16"/>
          <w:szCs w:val="16"/>
        </w:rPr>
        <w:t>(jeżeli dotyczy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miejscowości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*  niepotrzebne skreślić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brutto za jednego uczestnika: .........................................................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………………………………………… 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 :  </w:t>
      </w:r>
      <w:r>
        <w:rPr>
          <w:rFonts w:cs="Arial" w:ascii="Arial" w:hAnsi="Arial"/>
          <w:color w:val="000000"/>
          <w:sz w:val="20"/>
          <w:szCs w:val="20"/>
        </w:rPr>
        <w:t xml:space="preserve">od ………………………… do ……………………… lub 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I turnus:  </w:t>
      </w:r>
      <w:r>
        <w:rPr>
          <w:rFonts w:cs="Arial" w:ascii="Arial" w:hAnsi="Arial"/>
          <w:color w:val="000000"/>
          <w:sz w:val="20"/>
          <w:szCs w:val="20"/>
        </w:rPr>
        <w:t>od ………………………… do 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terminie II turnus</w:t>
      </w:r>
      <w:r>
        <w:rPr>
          <w:rFonts w:cs="Arial" w:ascii="Arial" w:hAnsi="Arial"/>
          <w:color w:val="000000"/>
          <w:sz w:val="20"/>
          <w:szCs w:val="20"/>
        </w:rPr>
        <w:t xml:space="preserve">: od …………………………do ……………………… </w:t>
      </w:r>
      <w:r>
        <w:rPr>
          <w:rFonts w:cs="Arial" w:ascii="Arial" w:hAnsi="Arial"/>
          <w:i/>
          <w:color w:val="000000"/>
          <w:sz w:val="16"/>
          <w:szCs w:val="16"/>
        </w:rPr>
        <w:t>(jeżeli dotyczy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miejscowości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*  niepotrzebne skreślić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brutto za jednego uczestnika: .........................................................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………………………………………… 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 :  </w:t>
      </w:r>
      <w:r>
        <w:rPr>
          <w:rFonts w:cs="Arial" w:ascii="Arial" w:hAnsi="Arial"/>
          <w:color w:val="000000"/>
          <w:sz w:val="20"/>
          <w:szCs w:val="20"/>
        </w:rPr>
        <w:t xml:space="preserve">od ………………………… do ……………………… lub 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I turnus:  </w:t>
      </w:r>
      <w:r>
        <w:rPr>
          <w:rFonts w:cs="Arial" w:ascii="Arial" w:hAnsi="Arial"/>
          <w:color w:val="000000"/>
          <w:sz w:val="20"/>
          <w:szCs w:val="20"/>
        </w:rPr>
        <w:t>od ………………………… do 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terminie II turnus</w:t>
      </w:r>
      <w:r>
        <w:rPr>
          <w:rFonts w:cs="Arial" w:ascii="Arial" w:hAnsi="Arial"/>
          <w:color w:val="000000"/>
          <w:sz w:val="20"/>
          <w:szCs w:val="20"/>
        </w:rPr>
        <w:t xml:space="preserve">: od …………………………do ……………………… </w:t>
      </w:r>
      <w:r>
        <w:rPr>
          <w:rFonts w:cs="Arial" w:ascii="Arial" w:hAnsi="Arial"/>
          <w:i/>
          <w:color w:val="000000"/>
          <w:sz w:val="16"/>
          <w:szCs w:val="16"/>
        </w:rPr>
        <w:t>(jeżeli dotyczy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w miejscowości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*  niepotrzebne skreślić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brutto za jednego uczestnika: .........................................................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łownie: ……………………………………………………………………………………………… 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 :  </w:t>
      </w:r>
      <w:r>
        <w:rPr>
          <w:rFonts w:cs="Arial" w:ascii="Arial" w:hAnsi="Arial"/>
          <w:color w:val="000000"/>
          <w:sz w:val="20"/>
          <w:szCs w:val="20"/>
        </w:rPr>
        <w:t xml:space="preserve">od ………………………… do ……………………… lub 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terminie I turnus:  </w:t>
      </w:r>
      <w:r>
        <w:rPr>
          <w:rFonts w:cs="Arial" w:ascii="Arial" w:hAnsi="Arial"/>
          <w:color w:val="000000"/>
          <w:sz w:val="20"/>
          <w:szCs w:val="20"/>
        </w:rPr>
        <w:t>od ………………………… do 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terminie II turnus</w:t>
      </w:r>
      <w:r>
        <w:rPr>
          <w:rFonts w:cs="Arial" w:ascii="Arial" w:hAnsi="Arial"/>
          <w:color w:val="000000"/>
          <w:sz w:val="20"/>
          <w:szCs w:val="20"/>
        </w:rPr>
        <w:t xml:space="preserve">: od …………………………do ……………………… </w:t>
      </w:r>
      <w:r>
        <w:rPr>
          <w:rFonts w:cs="Arial" w:ascii="Arial" w:hAnsi="Arial"/>
          <w:i/>
          <w:color w:val="000000"/>
          <w:sz w:val="16"/>
          <w:szCs w:val="16"/>
        </w:rPr>
        <w:t>(jeżeli dotyczy)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 miejscowości</w:t>
      </w:r>
      <w:r>
        <w:rPr>
          <w:rFonts w:cs="Arial" w:ascii="Arial" w:hAnsi="Arial"/>
          <w:color w:val="000000"/>
          <w:sz w:val="20"/>
          <w:szCs w:val="20"/>
        </w:rPr>
        <w:t>: ………………………………………………………………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/my</w:t>
      </w:r>
      <w:r>
        <w:rPr>
          <w:rFonts w:cs="Arial" w:ascii="Arial" w:hAnsi="Arial"/>
          <w:sz w:val="20"/>
          <w:szCs w:val="20"/>
        </w:rPr>
        <w:t>, że podana cena oferty dla danego zadania jest ceną ryczałtową obejmującą koszt wykonania przedmiotu zamówienia w zakresie określonym w załączniku nr 1 do SIWZ pn. „Szczegółowy opis przedmiotu zamówienia”, załączniku Nr 2 „Dokument na potwierdzenie pozacenowych kryteriów oceny ofert” oraz załączniku nr 8 do SIWZ pn. „Wzór umowy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arunki płatności – zgodnie z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709" w:hanging="709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Zamówienie wykonamy sami: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leży zaznaczyć kółkiem właściwą odpowiedź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>Oświadczamy, że sposób reprezentacji spółki/konsorcjum* dla potrzeb niniejszego zamówienia jest  następujący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dium o wartości………………………PLN wnieśliśmy w dniu ………………………..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……………………………………………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twierdzający wniesienie wadium załączamy do oferty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e /my numer konta, na które należy zwrócić wadium wniesione w pieniądzu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(wypełnia Wykonawca wnoszący wadium w pieniądzu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wraz z załączonymi do niej dokumentami oraz zdobyliśmy wszelkie konieczne informacje potrzebne do właściwego przygotowania oferty i uwzględniliśmy wszystkie warunki tam zawarte oraz inne koszty niezbędne do poniesienia dla prawidłowego wykonania zamówienia. Przyjmujemy przekazane dokumenty bez zastrzeżeń i zobowiązujemy się do wykonania całości przedmiotu zamówienia zgodnie z warunkami w niej zawart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 /y się związany /i niniejszą ofertą przez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zór umowy (załącznik nr 8 do SIWZ) został przez nas zaakceptowany bez zastrzeżeń i zobowiązujemy się w przypadku wyboru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aszej oferty nie będzie prowadzić u Zamawiającego obowiązku podatkowego na podstawie Ustawy z dnia 11 marca 2004 roku o podatku od towarów i usług (tekst jedn. Dz. U. z 2016r., poz. 710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żeli wybór oferty będzie prowadzić na podstawie Ustawy z dnia 11 marca 2004 roku o podatku od towarów i usług (tekst jedn. Dz. U. z 2016r., poz. 710 z późn. zm.) do powstania u Zamawiającego obowiązku podatkowego należy przedłożyć wykaz zawierający nazwę (rodzaj) towaru, usługi, których dostawa lub świadczenie będzie prowadzić do jego powstania, oraz ich wartości bez kwoty podatku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Wykonawcy lub upoważnionej do występowania w jego imieniu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Załącznik nr 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YKAZ WYKONANYCH USŁU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color w:val="3366FF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20"/>
        </w:rPr>
        <w:t>(pełna nazwa Wykonawcy, adres siedziby Wykonawcy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tabs>
          <w:tab w:val="left" w:pos="708" w:leader="none"/>
          <w:tab w:val="left" w:pos="1276" w:leader="none"/>
        </w:tabs>
        <w:autoSpaceDE w:val="false"/>
        <w:spacing w:lineRule="auto" w:line="276" w:before="280" w:after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…………………………….</w:t>
        <w:tab/>
        <w:tab/>
        <w:tab/>
        <w:tab/>
        <w:tab/>
        <w:t xml:space="preserve">Data……………………………    </w:t>
      </w:r>
    </w:p>
    <w:p>
      <w:pPr>
        <w:pStyle w:val="Pkt"/>
        <w:tabs>
          <w:tab w:val="left" w:pos="708" w:leader="none"/>
          <w:tab w:val="left" w:pos="1276" w:leader="none"/>
        </w:tabs>
        <w:autoSpaceDE w:val="false"/>
        <w:spacing w:lineRule="auto" w:line="276" w:before="280" w:after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usług wykonanych w okresie ostatnich 3 lat przed upływem terminu składania ofert, a jeżeli okres prowadzenia działalności jest krótszy - w tym okresie, wraz z podaniem ich wartości, przedmiotu, dat wykonania i podmiotów, na rzecz których usługi zostały wykonane, </w:t>
      </w:r>
      <w:r>
        <w:rPr>
          <w:rFonts w:cs="Arial" w:ascii="Arial" w:hAnsi="Arial"/>
          <w:b/>
          <w:sz w:val="20"/>
          <w:szCs w:val="20"/>
        </w:rPr>
        <w:t>oraz załączeniem dowo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śla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y te usługi zostały wykonane należycie</w:t>
      </w:r>
      <w:r>
        <w:rPr>
          <w:rFonts w:cs="Arial" w:ascii="Arial" w:hAnsi="Arial"/>
          <w:sz w:val="20"/>
          <w:szCs w:val="20"/>
        </w:rPr>
        <w:t>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462"/>
        <w:gridCol w:w="982"/>
        <w:gridCol w:w="945"/>
        <w:gridCol w:w="1312"/>
        <w:gridCol w:w="1728"/>
        <w:gridCol w:w="1970"/>
      </w:tblGrid>
      <w:tr>
        <w:trPr>
          <w:trHeight w:val="37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kazać zakres zgodny z wymogiem postawionym w SIWZ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usług wykonanych </w:t>
              <w:br/>
              <w:t>przez wykonawc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datkiem VAT (brutto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PLN]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zadani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tego ofertą</w:t>
            </w:r>
          </w:p>
        </w:tc>
      </w:tr>
      <w:tr>
        <w:trPr>
          <w:trHeight w:val="82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, dnia.........................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Wykonawcy lub upoważnionej do występowania w jego imieniu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2830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AZ  OSÓB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ZADANIE NR ……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skierowanych przez Wykonawcę do realizacji zamówienia publicznego,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52"/>
        <w:gridCol w:w="2757"/>
        <w:gridCol w:w="1558"/>
        <w:gridCol w:w="2127"/>
      </w:tblGrid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(należy </w:t>
            </w:r>
            <w:r>
              <w:rPr>
                <w:rFonts w:eastAsia="Univers-PL;Courier New" w:cs="Arial" w:ascii="Arial" w:hAnsi="Arial"/>
                <w:i/>
                <w:sz w:val="16"/>
                <w:szCs w:val="16"/>
                <w:u w:val="single"/>
              </w:rPr>
              <w:t xml:space="preserve">podać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kwalifikacje uprawniające do wykonywania zawodu: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</w:tabs>
              <w:suppressAutoHyphens w:val="false"/>
              <w:spacing w:lineRule="auto" w:line="240"/>
              <w:ind w:left="221" w:hanging="22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ychowawca: </w:t>
            </w:r>
          </w:p>
          <w:p>
            <w:pPr>
              <w:pStyle w:val="Normal"/>
              <w:spacing w:lineRule="auto" w:line="240"/>
              <w:ind w:left="720" w:hanging="62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 nauczyciel np. dyplom nr…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left="239" w:hanging="23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-  trener, instruktor sportowy –   np. legitymacja nr…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left="239" w:hanging="24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- kurs wychowawców kolonijnych np. zaświadczenie nr……………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</w:tabs>
              <w:suppressAutoHyphens w:val="false"/>
              <w:spacing w:lineRule="auto" w:line="240"/>
              <w:ind w:left="221" w:hanging="22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lęgniarka/pielęgniarz np. dyplom nr…..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</w:tabs>
              <w:suppressAutoHyphens w:val="false"/>
              <w:spacing w:lineRule="auto" w:line="240"/>
              <w:ind w:left="221" w:hanging="22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ierownik wypoczynku, nr zaświadczenia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a 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p. umowa zlecenie, umowa o pracę, kontrakt, itp.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wypoczynk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niarka/pielęgniar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 dopuszcza możliwość zmiany osoby/osób, które będą uczestniczyć w wykonaniu zamówienia /z przyczyn niezależnych od Wykonawcy i nieprzewidzianych w dniu składania oferty/ pod warunkiem, że wskazane osoby będą posiadały uprawnienia, kwalifikacje zawodowe oraz doświadczenie nie gorsze niż zaproponowane do udziału w wykonywaniu zamówienia osoby. O zaistniałym zdarzeniu Wykonawca zobowiązany jest niezwłocznie poinformować Zamawiającego, potwierdzając ich kwalifikacje zawodowe stosownymi dokumentami – nie później jednak niż 2 dni przed terminem wyjazdu na obóz.</w:t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, dnia.........................                                                                          </w:t>
      </w:r>
    </w:p>
    <w:p>
      <w:pPr>
        <w:pStyle w:val="Normal"/>
        <w:tabs>
          <w:tab w:val="left" w:pos="708" w:leader="none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240"/>
        <w:ind w:left="5103" w:hanging="510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240"/>
        <w:ind w:left="5103" w:hanging="5103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20"/>
          <w:szCs w:val="20"/>
        </w:rPr>
        <w:tab/>
        <w:tab/>
        <w:tab/>
        <w:t>..........................</w:t>
      </w:r>
      <w:r>
        <w:rPr>
          <w:rFonts w:cs="Arial" w:ascii="Arial" w:hAnsi="Arial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Wykonawcy lub upoważnionej do występowania w jego imieniu</w:t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6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Heading4"/>
        <w:numPr>
          <w:ilvl w:val="0"/>
          <w:numId w:val="0"/>
        </w:numPr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EMAT WYKSZTAŁCENIA I KWALIFIKACJI ZAWODOW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ZADANIE NR 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iż osoby wskazane w załączniku stanowiącym wykaz osób skierowanych do realizacji zamówienia publicznego pn. „Organizacja obozów edukacyjno – rekreacyjnych nad Morzem Bałtyckim, Pojezierzu Mazurskim lub Suwalskim, w górach, dla dzieci i młodzieży z  terenu Gminy Kleszczów                           w 2017 roku, z podziałem na 5 zadań”, posiadają wymagane uprawnieni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16"/>
          <w:szCs w:val="16"/>
        </w:rPr>
        <w:t xml:space="preserve"> ………………….</w:t>
        <w:tab/>
        <w:t xml:space="preserve">       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 ……………………………………………………</w:t>
        <w:tab/>
        <w:tab/>
        <w:tab/>
        <w:tab/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4248" w:right="1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 (pieczęć Wykonawcy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 My, niżej podpisany/i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.............................................................................................................................</w:t>
      </w:r>
    </w:p>
    <w:p>
      <w:pPr>
        <w:pStyle w:val="Tekstkomentarza1"/>
        <w:spacing w:lineRule="auto" w:line="240"/>
        <w:ind w:left="2832" w:firstLine="708"/>
        <w:rPr/>
      </w:pPr>
      <w:r>
        <w:rPr>
          <w:rFonts w:cs="Arial" w:ascii="Arial" w:hAnsi="Arial"/>
          <w:i/>
          <w:sz w:val="16"/>
          <w:szCs w:val="16"/>
        </w:rPr>
        <w:t>(pełna nazwa Wykonawcy)</w:t>
      </w:r>
    </w:p>
    <w:p>
      <w:pPr>
        <w:pStyle w:val="Tekstkomentarza1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komentarza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kstkomentarza1"/>
        <w:spacing w:lineRule="auto" w:line="240"/>
        <w:ind w:left="3540" w:hanging="0"/>
        <w:rPr/>
      </w:pPr>
      <w:r>
        <w:rPr>
          <w:rFonts w:cs="Arial" w:ascii="Arial" w:hAnsi="Arial"/>
          <w:i/>
          <w:sz w:val="16"/>
          <w:szCs w:val="16"/>
        </w:rPr>
        <w:t>(adres siedziby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organizacja obozu dla dzieci i młodzieży odbywać się będzie przy zachowaniu zasad określonych w Rozporządzeniu Ministra Edukacji Narodowej z dnia 30 marca 2016r.  w sprawie wypoczynku dzieci i młodzieży (Dz.U. z 2016r. poz. 452) oraz Ustawie z dnia 29 sierpnia 1997 r. o usługach turystycznych (Dz. U z 2016r. poz. 187 z późn. zm.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  <w:sz w:val="16"/>
          <w:szCs w:val="16"/>
        </w:rPr>
        <w:t>………………….</w:t>
        <w:tab/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</w:t>
        <w:tab/>
        <w:tab/>
        <w:tab/>
        <w:t xml:space="preserve">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</w:tabs>
        <w:spacing w:lineRule="auto" w:line="240"/>
        <w:ind w:left="5664" w:right="1" w:firstLine="9"/>
        <w:rPr/>
      </w:pPr>
      <w:r>
        <w:rPr>
          <w:rFonts w:cs="Arial" w:ascii="Arial" w:hAnsi="Arial"/>
          <w:i/>
          <w:sz w:val="16"/>
          <w:szCs w:val="16"/>
        </w:rPr>
        <w:t>(pieczątka i podpis Wykonawcy lub upoważnionego przedstawiciela wykonawcy)</w:t>
      </w:r>
    </w:p>
    <w:p>
      <w:pPr>
        <w:pStyle w:val="Normal"/>
        <w:spacing w:lineRule="auto" w:line="24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wykytekst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/…/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 roku w Kleszczowie pomiędzy Gminnym Ośrodkiem Kultury w Kleszczowie, z/s przy ulicy Głównej 74, 97-410 Kleszczów, </w:t>
      </w:r>
      <w:r>
        <w:rPr>
          <w:rFonts w:cs="Arial" w:ascii="Arial" w:hAnsi="Arial"/>
          <w:bCs/>
          <w:sz w:val="20"/>
          <w:szCs w:val="20"/>
        </w:rPr>
        <w:t>NIP: 769-21-67-546, reprezentowanym przez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 dalej „Zamawiającym”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 dalej „Wykonawcą”, o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iniejsza umowa jest n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em wyboru przez Zamawiającego oferty Wykonawcy, wybranej w trybie przetargu nieograniczonego na podstawie ustawy Prawo zamówie</w:t>
      </w:r>
      <w:r>
        <w:rPr>
          <w:rFonts w:eastAsia="TTE19DCE9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publicznych z dnia 29 stycznia 2004 r. (t.j. Dz.U. z 2015r., poz. 2164 z późn. zm.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niniejszej umowy jest organizacja, </w:t>
      </w:r>
      <w:r>
        <w:rPr>
          <w:rFonts w:cs="Arial" w:ascii="Arial" w:hAnsi="Arial"/>
          <w:sz w:val="20"/>
          <w:szCs w:val="20"/>
        </w:rPr>
        <w:t>zgodnie z Rozporz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em Ministra Edukacji Narodowej z dnia 30 marca 2016 roku w sprawie wypoczynku dzieci i młodzieży (Dz. U. z 2016 r., poz. 452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danie nr 1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 xml:space="preserve">edukacyjno-rekreacyjnego nad Morzem Bałtyckim z elementami survivalu, </w:t>
      </w:r>
      <w:r>
        <w:rPr>
          <w:rFonts w:cs="Arial" w:ascii="Arial" w:hAnsi="Arial"/>
          <w:sz w:val="20"/>
          <w:szCs w:val="20"/>
        </w:rPr>
        <w:t xml:space="preserve">dla uczniów szkół podstawowych z klas I-III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>w jednym turnusie lub dwóch turnusach, w okresie od…….do …….., w liczbie ….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danie nr 2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 xml:space="preserve">edukacyjno-rekreacyjnego nad Morzem Bałtyckim z elementami survivalu, </w:t>
      </w:r>
      <w:r>
        <w:rPr>
          <w:rFonts w:cs="Arial" w:ascii="Arial" w:hAnsi="Arial"/>
          <w:sz w:val="20"/>
          <w:szCs w:val="20"/>
        </w:rPr>
        <w:t xml:space="preserve">dla uczniów szkół podstawowych z klas IV-VI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>w jednym turnusie lub dwóch turnusach, w okresie od…….do …….., w liczbie ….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danie nr 3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>edukacyjno-rekreacyjnego na Pojezierzu Mazurskim lub Suwalskim                            z elementami survivalu i samoobrony</w:t>
      </w:r>
      <w:r>
        <w:rPr>
          <w:rFonts w:cs="Arial" w:ascii="Arial" w:hAnsi="Arial"/>
          <w:sz w:val="20"/>
          <w:szCs w:val="20"/>
        </w:rPr>
        <w:t xml:space="preserve">, dla uczniów szkół podstawowych z klas IV-VI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>w jednym turnusie lub dwóch turnusach, w okresie od…….do …….., w liczbie ….osób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Zadanie nr 4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>edukacyjno-rekreacyjnego na Pojezierzu Mazurskim lub Suwalskim                            z elementami survivalu i samoobrony</w:t>
      </w:r>
      <w:r>
        <w:rPr>
          <w:rFonts w:cs="Arial" w:ascii="Arial" w:hAnsi="Arial"/>
          <w:sz w:val="20"/>
          <w:szCs w:val="20"/>
        </w:rPr>
        <w:t xml:space="preserve">, dla uczniów gimnazjum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>w jednym turnusie lub dwóch turnusach, w okresie od…….do …….., w liczbie ….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danie nr 5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7-dniowego obozu </w:t>
      </w:r>
      <w:r>
        <w:rPr>
          <w:rFonts w:eastAsia="Calibri" w:cs="Arial" w:ascii="Arial" w:hAnsi="Arial"/>
          <w:sz w:val="20"/>
          <w:szCs w:val="20"/>
        </w:rPr>
        <w:t xml:space="preserve">edukacyjno-rekreacyjnego w górach z elementami survivalu, </w:t>
      </w:r>
      <w:r>
        <w:rPr>
          <w:rFonts w:cs="Arial" w:ascii="Arial" w:hAnsi="Arial"/>
          <w:sz w:val="20"/>
          <w:szCs w:val="20"/>
        </w:rPr>
        <w:t xml:space="preserve">dla uczniów szkół podstawowych z klas         I-III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>w jednym turnusie lub dwóch turnusach, w okresie od…….do …….., w liczbie ….osób.</w:t>
      </w:r>
    </w:p>
    <w:p>
      <w:pPr>
        <w:pStyle w:val="Normal"/>
        <w:numPr>
          <w:ilvl w:val="0"/>
          <w:numId w:val="72"/>
        </w:numPr>
        <w:tabs>
          <w:tab w:val="clear" w:pos="708"/>
        </w:tabs>
        <w:ind w:left="720" w:hanging="10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gralną częścią umowy są: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nia oraz inne postanowienia zawarte w Specyfikacji Istotnych Warunków Zamówienia (SIWZ) oraz ofercie Wykonawcy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pis oferowanego miejsca zakwaterowania wraz z programem obozu, stanowiący załącznik nr 1 do niniejszej umowy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kument na potwierdzenie pozacenowych kryteriów oceny of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Atrakcyjność programu oraz miejsca zakwaterowania”, stanowiący za</w:t>
      </w:r>
      <w:r>
        <w:rPr>
          <w:rFonts w:cs="Arial" w:ascii="Arial" w:hAnsi="Arial"/>
          <w:color w:val="000000"/>
          <w:sz w:val="20"/>
          <w:szCs w:val="20"/>
        </w:rPr>
        <w:t xml:space="preserve">łącznik nr 2 do niniejszej umowy, </w:t>
      </w:r>
    </w:p>
    <w:p>
      <w:pPr>
        <w:pStyle w:val="Normal"/>
        <w:numPr>
          <w:ilvl w:val="1"/>
          <w:numId w:val="72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 xml:space="preserve">armonogram zajęć (dzień po dniu), stanowiący załącznik nr 3 do niniejszej umowy.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możliwość zmniejszenia stanu ilościowego w danym turnusie. Liczba uczestników w każdym z zadań może się zmienić o 5 osób na minus, o czym Zamawiający niezwłocznie poinformuje Wykonawcę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mniejszenia stanu ilościowego z przyczyn losowych, Wykonawca nie obciąży Zamawiającego kosztem obozu. 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agwektabeli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360" w:hanging="6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/>
        <w:ind w:left="284" w:right="-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pełnej odpowiedzialności za należyte wykonanie usługi oraz bezpieczeństwo uczestników w czasie trwania oboz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ansport autokarem </w:t>
      </w:r>
      <w:r>
        <w:rPr>
          <w:rFonts w:cs="Arial" w:ascii="Arial" w:hAnsi="Arial"/>
          <w:sz w:val="20"/>
          <w:szCs w:val="20"/>
        </w:rPr>
        <w:t xml:space="preserve">o podwyższonym standardzie , wyprodukowanym nie wcześniej niż w 2013 roku, wyposażonym w </w:t>
      </w:r>
      <w:r>
        <w:rPr>
          <w:rFonts w:cs="Arial" w:ascii="Arial" w:hAnsi="Arial"/>
          <w:color w:val="000000"/>
          <w:sz w:val="20"/>
          <w:szCs w:val="20"/>
        </w:rPr>
        <w:t>sprawną klimatyzację</w:t>
      </w:r>
      <w:r>
        <w:rPr>
          <w:rFonts w:cs="Arial" w:ascii="Arial" w:hAnsi="Arial"/>
          <w:sz w:val="20"/>
          <w:szCs w:val="20"/>
        </w:rPr>
        <w:t xml:space="preserve"> WC, DVD </w:t>
      </w:r>
      <w:r>
        <w:rPr>
          <w:rFonts w:cs="Arial" w:ascii="Arial" w:hAnsi="Arial"/>
          <w:bCs/>
          <w:sz w:val="20"/>
          <w:szCs w:val="20"/>
        </w:rPr>
        <w:t xml:space="preserve">na trasie  Kleszczów – ……..…. – Kleszczów – zgodnie z SIWZ i złożoną ofertą. Wyjazd w dniu pierwszym o godzinie …, planowany powrót w dniu siódmym/czternastym około godziny …………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/>
        <w:ind w:left="284" w:right="-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do przedłożenia Zamawiającemu podczas odprawy grupy w dniu wyjazdu na obóz stosownych dokumentów:</w:t>
      </w:r>
    </w:p>
    <w:p>
      <w:pPr>
        <w:pStyle w:val="Akapitzlist1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przeprowadzonej kontroli stanu technicznego pojazdu, wykonanej najwcześniej na dzień przed planowanym wyjazdem, </w:t>
      </w:r>
    </w:p>
    <w:p>
      <w:pPr>
        <w:pStyle w:val="Akapitzlist1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dania trzeźwości kierowcy przez uprawnione do tego służby – wykonane  w dniu wyjazdu,</w:t>
      </w:r>
    </w:p>
    <w:p>
      <w:pPr>
        <w:pStyle w:val="Akapitzlist1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u wskazującego datę produkcji autokaru.</w:t>
      </w:r>
    </w:p>
    <w:p>
      <w:pPr>
        <w:pStyle w:val="Akapitzlist1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waterowanie w ośrodku…………….………….w pokojach …- osobowych z pełnym węzłem sanitarnym.</w:t>
      </w:r>
    </w:p>
    <w:p>
      <w:pPr>
        <w:pStyle w:val="Akapitzlist1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e jednoosobowego łóżka/tapczanu dla każdego z uczestników obozu - </w:t>
      </w:r>
      <w:r>
        <w:rPr>
          <w:rFonts w:cs="Arial" w:ascii="Arial" w:hAnsi="Arial"/>
          <w:b/>
          <w:color w:val="000000"/>
          <w:sz w:val="20"/>
          <w:szCs w:val="20"/>
        </w:rPr>
        <w:t>Zamawiający nie dopuszcza łóżek piętrowych, małżeńskich (w tym również z osobnymi materacami) oraz dostawek. Łóżka w pokojach muszą być ustawione z zachowaniem swobodnego do nich dostępu.</w:t>
      </w:r>
    </w:p>
    <w:p>
      <w:pPr>
        <w:pStyle w:val="Akapitzlist1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yżywienia podczas podróży i pobytu w ośrodku - zgodnie z SIWZ i złożoną ofertą.</w:t>
      </w:r>
    </w:p>
    <w:p>
      <w:pPr>
        <w:pStyle w:val="Akapitzlist1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bezpłatnego zaplecza przystosowanego do realizacji programu edukacyjno-rekreacyjnego.</w:t>
      </w:r>
    </w:p>
    <w:p>
      <w:pPr>
        <w:pStyle w:val="Akapitzlist"/>
        <w:numPr>
          <w:ilvl w:val="0"/>
          <w:numId w:val="5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bezpieczenie uczestników obozu od następstw nieszczęśliwych wypadków (NNW) na kwotę 15.000,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 xml:space="preserve">(na czas przejazdu i pobytu uczestników na obozie) każdy uczestnik obozu oraz przedłożenie poświadczonej za zgodność z oryginałem kopii polisy ubezpieczenia NNW </w:t>
      </w:r>
      <w:r>
        <w:rPr>
          <w:rFonts w:cs="Arial" w:ascii="Arial" w:hAnsi="Arial"/>
          <w:sz w:val="20"/>
          <w:szCs w:val="20"/>
          <w:lang w:bidi="en-US"/>
        </w:rPr>
        <w:t>uczestników, w dniu wyjazdu uczestników na obóz.</w:t>
      </w:r>
    </w:p>
    <w:p>
      <w:pPr>
        <w:pStyle w:val="Akapitzlist"/>
        <w:numPr>
          <w:ilvl w:val="0"/>
          <w:numId w:val="50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Ubezpieczenie</w:t>
      </w:r>
      <w:r>
        <w:rPr>
          <w:rFonts w:cs="Arial" w:ascii="Arial" w:hAnsi="Arial"/>
          <w:sz w:val="20"/>
          <w:szCs w:val="20"/>
        </w:rPr>
        <w:t xml:space="preserve"> O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szkody wyrządzone przez uczestników, obejmujące swym zakresem okres realizacji zamówienia na kwotę 15.000,00 zł, oraz przedłożenie poświadczonej za zgodność z oryginałem kopii polisy ubezpieczenia OC, w dniu wyjazdu uczestników na obóz.</w:t>
      </w:r>
    </w:p>
    <w:p>
      <w:pPr>
        <w:pStyle w:val="Akapitzlist"/>
        <w:numPr>
          <w:ilvl w:val="0"/>
          <w:numId w:val="50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enie całodobowej opieki medycznej dla całej grupy: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karz na każde wezwanie,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trudnienie pielęgniarki ze stałym pobytem w ośrodku – pielęgniarka od momentu wyjazdu grupy z Kleszczowa do czasu powrotu uczestników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Kleszczowa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ewnienie w razie konieczności ewentualnego dowiezienia i odwiezienia uczestnika wraz z opiekunem do punktu opieki medycznej, tj. przychodni lub szpitala, zgodnie z SIWZ i złożoną ofertą.</w:t>
      </w:r>
    </w:p>
    <w:p>
      <w:pPr>
        <w:pStyle w:val="Akapitzlist1"/>
        <w:numPr>
          <w:ilvl w:val="0"/>
          <w:numId w:val="5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bezpieczenie uczestnikom apteczki w podstawowe lekarstwa przeciwbólowe, przeciwgorączkowe potrzebne do udzielenia pierwszej pomocy przedlekarskiej (podanych uczestnikowi za zgodą rodzica/opiekuna) oraz lekarstw zleconych przez lekarza w trakcie trwania turnusu w ramach kosztu obozu. Konsultacja telefoniczna z rodzicem/ opiekunem w przypadkach nagłej konieczności podania uczestnikowi obozu odpowiednich leków.</w:t>
      </w:r>
    </w:p>
    <w:p>
      <w:pPr>
        <w:pStyle w:val="Akapitzlist1"/>
        <w:numPr>
          <w:ilvl w:val="0"/>
          <w:numId w:val="5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enie całodobowej opieki doświadczonej kadry wychowawczej i kierownika, </w:t>
      </w:r>
      <w:r>
        <w:rPr>
          <w:rFonts w:cs="Arial" w:ascii="Arial" w:hAnsi="Arial"/>
          <w:sz w:val="20"/>
          <w:szCs w:val="20"/>
        </w:rPr>
        <w:t>zgodnie z SIWZ i złożoną ofertą.</w:t>
      </w:r>
    </w:p>
    <w:p>
      <w:pPr>
        <w:pStyle w:val="Akapitzlist1"/>
        <w:numPr>
          <w:ilvl w:val="0"/>
          <w:numId w:val="5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pieki ratownika wodnego podczas kąpieli w morzu, jeziorze, basenie.</w:t>
      </w:r>
    </w:p>
    <w:p>
      <w:pPr>
        <w:pStyle w:val="Akapitzlist1"/>
        <w:numPr>
          <w:ilvl w:val="0"/>
          <w:numId w:val="5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instruktorów posiadających odpowiednie uprawnienia i kwalifikacje zawodowe do prowadzenia zajęć survivalu, samoobrony i paintballowych.</w:t>
      </w:r>
    </w:p>
    <w:p>
      <w:pPr>
        <w:pStyle w:val="Akapitzlist1"/>
        <w:numPr>
          <w:ilvl w:val="0"/>
          <w:numId w:val="5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ożenie Zamawiającemu zaświadczenia o zgłoszeniu wypoczynku we właściwym, ze względu na miejsce siedziby lub zamieszkania organizatora wypoczynku, Kuratorium Oświaty, nie później niż 14 dni przed rozpoczęciem turnusu.</w:t>
      </w:r>
    </w:p>
    <w:p>
      <w:pPr>
        <w:pStyle w:val="Akapitzlist1"/>
        <w:numPr>
          <w:ilvl w:val="0"/>
          <w:numId w:val="5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wszystkich kosztów związanych z organizacją i przebiegiem obozu dla każdego uczestnika.</w:t>
      </w:r>
    </w:p>
    <w:p>
      <w:pPr>
        <w:pStyle w:val="Akapitzlist1"/>
        <w:numPr>
          <w:ilvl w:val="0"/>
          <w:numId w:val="50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enie realizacji programu obozu zgodnie z załącznikami: nr 1 „Opis miejsca zakwaterowania wraz z program obozu”, nr 2 „Atrakcyjność programu oraz miejsca zakwaterowania”, nr 3 „Harmonogram zajęć”                     - stanowiących integralną część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mpletowanie uczestników obozu i przesłanie Wykonawcy kompletnej listy na co najmniej 14 dni przed rozpoczęciem turnusu z podaniem danych osobowych do ubezpieczenia uczestników oboz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ie Wykonawcy, z co najmniej pięciodniowym wyprzedzeniem o ostatecznym składzie uczestników oboz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ie Wykonawcy z 14-dniowym wyprzedzeniem o liczbie uczestników będących na specjalistycznych i wegetariańskich diet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Ustanowienie przedstawiciela Zamawiającego upoważnionego do współdziałania z Wykonawc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4" w:leader="none"/>
        </w:tabs>
        <w:spacing w:lineRule="auto" w:line="240"/>
        <w:ind w:lef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realizacji określonych w ust. 1 warunków, Wykonawca zobowiązany do współpracy z przedstawicielem Zamawiającego uczestniczącym w obozie w zakresie prawidłowego przebiegu obozu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Wynagrodzeni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/>
        <w:ind w:lef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wykonanie przedmiotu umowy strony ustalają wynagrodzenie w wysokości .……….… zł brutto (słownie: …………………………………………) za jednego uczestnika obozu.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apłata wynagrodzenia nastąpi w formie przelewu w terminie 14 dni od daty otrzymania prawidłowo wystawionej faktury za zrealizowaną usługę w poszczególnych zadaniach/turnusach, zaakceptowaną przez Zamawiającego, z zastrzeżeniem §5 ust. 7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podstawie potwierdzenia należytego wykonania umowy sporządzonego najpóźniej w terminie 7 dni od dnia zakończenia każdego z turnusów obozu przez przedstawiciela Zamawiającego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spacing w:lineRule="auto" w:line="240"/>
        <w:ind w:lef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zie opóźnienia zapłaty Zamawiający zapłaci Wykonawcy odsetki ustaw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5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programu/świadczenie zastępcz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19DCE98t00;Arial Unicode MS" w:cs="Arial" w:ascii="Arial" w:hAnsi="Arial"/>
          <w:sz w:val="20"/>
          <w:szCs w:val="20"/>
        </w:rPr>
        <w:t xml:space="preserve">ę niezwłocznie </w:t>
      </w:r>
      <w:r>
        <w:rPr>
          <w:rFonts w:cs="Arial" w:ascii="Arial" w:hAnsi="Arial"/>
          <w:sz w:val="20"/>
          <w:szCs w:val="20"/>
        </w:rPr>
        <w:t>powiadomi</w:t>
      </w:r>
      <w:r>
        <w:rPr>
          <w:rFonts w:eastAsia="TTE19DCE9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a pi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Zamawiającego</w:t>
      </w:r>
      <w:r>
        <w:rPr>
          <w:rFonts w:eastAsia="TTE19DCE98t00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wszelkich zmianach programu w trakcie trwania obozu, a także o przyczynie zmiany programu oraz o rodzaju proponowanych 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TE19DCE9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ych, ewentualnie o braku mo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ich zorganizowania. W przypadku zaproponowania świadczeń zastępczych, Zamawiający wymaga pisemnego przedłożenia kosztów świadczenia pierwotnego oraz zastępczego ze wskazaniem różnicy w kosztach w celu dokonania zmniejszenia wynagrodzenia w sytuacji zaakceptowania zastępczego świadczenia. Wykonawca wystawi fakturę uwzględniającą niższe koszty świadczenia zastępcz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programu, w tym wyrażenie zgody na zaproponowane świadczenie zastępcze, lub na niezrealizowanie punktu programu, wymagają zgody Zamawiającego, bądź osoby wyznaczonej przez niego jako przedstawiciel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ażenia przez Zamawiającego zgody na niezrealizowanie określonego punktu programu Wykonawca zwróci na rzecz Zamawiającego kwotę odpowiadaj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wart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niezrealizowanego punktu programu. W przypadku braku realizacji świadczenia pierwotnego i niezrealizowania świadczenia zastępczego, Wykonawca </w:t>
      </w:r>
      <w:r>
        <w:rPr>
          <w:rFonts w:cs="Arial" w:ascii="Arial" w:hAnsi="Arial"/>
          <w:color w:val="000000"/>
          <w:sz w:val="20"/>
          <w:szCs w:val="20"/>
        </w:rPr>
        <w:t>zobowiązuje się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czasie, w którym miał być realizowany dany punkt programu, zorganizować na własny koszt zajęcia dla uczestników. Nie narusza to uprawnienia Zamawiającego do złożenia reklamacj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świadczenia zastępczego nie może przekroczyć wynagrodzenia za świadczenie pierwot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gody Zamawiającego na wykonanie 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z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ego, jeżeli jest ono tańsze od świadczenia pierwotnego Wykonawca zwróci na rzecz Zamawiającego kwotę odpowiadaj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ą ró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cy pomi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wart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aplanowanego 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, a wart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TE19DCE98t00;Arial Unicode MS" w:cs="Arial" w:ascii="Arial" w:hAnsi="Arial"/>
          <w:sz w:val="20"/>
          <w:szCs w:val="20"/>
        </w:rPr>
        <w:t>ą ś</w:t>
      </w:r>
      <w:r>
        <w:rPr>
          <w:rFonts w:cs="Arial" w:ascii="Arial" w:hAnsi="Arial"/>
          <w:sz w:val="20"/>
          <w:szCs w:val="20"/>
        </w:rPr>
        <w:t>wiadczenia z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ego. Nie narusza to uprawnienia Zamawiającego do złożenia reklam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odmówić zgody na świadczenia zastępcze, jeżeli jest ono gorszej jakości niż świadczenie pierwotne, lub jeżeli z uzasadnionych względów nie może zostać zaakceptowane przez Zamawiającego. W takim  przypadku Zamawiający będzie uprawniony do żądania zwrotu kwoty odpowiadającej niezrealizowanego punktu programu lub do odstąpienia od umowy. Żądanie Zamawiającego zwrotu kwoty nie narusza jego uprawnień do złożenia reklam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powiedzenia umowy przez Zamawiającego ze skutkiem natychmiastowym w trakcie realizacji umowy, Wykonawca jest obowiązany bez obciążania Zamawiającego dodatkowymi kosztami z tego tytułu, zapewnić uczestnikom powrót do Kleszczowa lub do innego uzgodnionego miejsca w warunkach nie gorszych niż określone w umow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W przypadku wadliwości świadczenia zastępczego stosuje się odpowiednio §5.</w:t>
      </w:r>
    </w:p>
    <w:p>
      <w:pPr>
        <w:pStyle w:val="Normal"/>
        <w:spacing w:lineRule="auto" w:line="240"/>
        <w:ind w:left="14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3132" w:firstLine="129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adliwe wykonanie umowy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adliwego wykonania umowy przez Wykonawcę, Zamawiający niezwłocznie zawiadomi o tym Wykonawcę, wskazując zakres wadliwego wykonania umowy. Za wadliwe wykonanie umowy uznaje się także niezrealizowanie programu oraz niezapewnienie świadczeń zastępczych, na które Zamawiający wyraziłby zgodę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usunięcia wadliwego wykonywania umowy oraz do pisemnego określenia podjętych kroków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możności niezwłocznego usunięcia wadliwości wykonywania umowy, Zamawiający będzie uprawniony do złożenia pisemnej reklamacji lub do wypowiedzenia umowy ze skutkiem natychmiastowym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również złożyć Wykonawcy reklamację zawierającą wskazanie uchybienia w sposobie wykonania umowy oraz określenie swojego żądania, w terminie 30 dni od dnia zakończenia obozu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mowy uwzględnienia reklamacji Wykonawca jest obowiązany szczegółowo uzasadnić na piśmie przyczyny odmowy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ustosunkuje się na piśmie do reklamacji w terminie 30 dni od dnia jej złożenia, a w razie reklamacji złożonej w trakcie trwania obozu w terminie 30 dni od dnia zakończenia obozu, uważa się, że uznał reklamację za uzasadnioną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głoszenia reklamacji termin płatności faktury przypada po upływie terminu do jej rozpatrzeni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otrącenia z tytułu reklamacji z wynagrodzenia Wykonawcy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y umowne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/>
        <w:ind w:lef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 jest do zapłaty Zamawiającemu następujących kar umownych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% wartości przedmiotu umowy brutto (ceny za wszystkich uczestników w danym turnusie) za ka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przypadek nienale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(wadliwego) wykonania któregoś z warunków umowy oraz zobowiązań i innych postanowień zawartych w SIWZ oraz ofercie, jak również nienależycie zrealizowanych świadczeń zastępczych, za wyjątkiem sytuacji określonych w ppkt 3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0% wartości przedmiotu umowy </w:t>
      </w:r>
      <w:r>
        <w:rPr>
          <w:rFonts w:cs="Arial" w:ascii="Arial" w:hAnsi="Arial"/>
          <w:sz w:val="20"/>
          <w:szCs w:val="20"/>
        </w:rPr>
        <w:t xml:space="preserve">brutto </w:t>
      </w:r>
      <w:r>
        <w:rPr>
          <w:rFonts w:cs="Arial" w:ascii="Arial" w:hAnsi="Arial"/>
          <w:bCs/>
          <w:sz w:val="20"/>
          <w:szCs w:val="20"/>
        </w:rPr>
        <w:t xml:space="preserve">(ceny za wszystkich uczestników </w:t>
      </w:r>
      <w:r>
        <w:rPr>
          <w:rFonts w:cs="Arial" w:ascii="Arial" w:hAnsi="Arial"/>
          <w:sz w:val="20"/>
          <w:szCs w:val="20"/>
        </w:rPr>
        <w:t>w danym turnusie</w:t>
      </w:r>
      <w:r>
        <w:rPr>
          <w:rFonts w:cs="Arial" w:ascii="Arial" w:hAnsi="Arial"/>
          <w:bCs/>
          <w:sz w:val="20"/>
          <w:szCs w:val="20"/>
        </w:rPr>
        <w:t xml:space="preserve">) za każde niewykonanie któregoś z warunków umowy oraz zobowiązań i innych postanowień zawartych w SIWZ oraz ofercie jak również niezrealizowanych świadczeń zastępczych z przyczyn leżących po stronie Wykonawcy, za </w:t>
      </w:r>
      <w:r>
        <w:rPr>
          <w:rFonts w:cs="Arial" w:ascii="Arial" w:hAnsi="Arial"/>
          <w:sz w:val="20"/>
          <w:szCs w:val="20"/>
        </w:rPr>
        <w:t>wyjątkiem sytuacji określonych w ppkt 3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 wartości przedmiotu umowy (cena za wszystkich uczestników w danym turnusie) w przypadku zapewnienia transportu do miejsca wypoczynku oraz powrotu do Kleszczowa autokarem nie spełniającym wymagań Zamawiającego, określonych w postanowieniach zawartych w SIWZ, w ofercie oraz niniejszej umowie (§2 ust. 1 pkt 2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 wartości przedmiotu umowy brutto (ceny za wszystkich uczestników w danym turnusie) za odstąpienie od umowy przez Wykonawcę na skutek okoliczności, niezawinionych przez Zamawiająceg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% wartości przedmiotu umowy brutto (ceny za wszystkich uczestników w danym turnusie) za odstąpienie od umowy przez Zamawiającego na skutek okoliczności, nieleżących po stronie Zamawiającego oraz okoliczności przewidzianych w §5 ust. 3 i §8 ust. 3 umo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sz w:val="20"/>
          <w:szCs w:val="20"/>
        </w:rPr>
        <w:t>Zamawiający może dokonać potrącenia kar umownych w pierwszej kolejności przed innymi zobowiązaniami z należnego Wykonawcy wynagrodzenia, choćby nie było wymagaln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przenoszącego wartość kary umownej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zgodnie postanawiają, iż wartość ewentualnej szkody oraz wartość niezrealizowanych punktów programu, w braku innych możliwości dokładnego jej obliczenia, zostanie oparta na wskazaniach Tabeli Frankfurckiej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rzytelność z tytułu wynagrodzenia nie może być przedmiotem cesji bez zgod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ciel Zamawiająceg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stawiciel Zamawiającego ma prawo do bezpłatnego uczestnictwa w obozie, tj.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azdu /razem z uczestnikami/ na trasie: Kleszczów -…………..- Kleszczów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bytu w ośrodku, w którym zakwaterowana jest grupa z Kleszczowa w samodzielnym pokoju z pełnym węzłem sanitarnym </w:t>
      </w:r>
      <w:r>
        <w:rPr>
          <w:rFonts w:cs="Arial" w:ascii="Arial" w:hAnsi="Arial"/>
          <w:sz w:val="20"/>
          <w:szCs w:val="20"/>
        </w:rPr>
        <w:t xml:space="preserve">(umywalka, wc, </w:t>
      </w:r>
      <w:r>
        <w:rPr>
          <w:rFonts w:cs="Arial" w:ascii="Arial" w:hAnsi="Arial"/>
          <w:color w:val="000000"/>
          <w:sz w:val="20"/>
          <w:szCs w:val="20"/>
        </w:rPr>
        <w:t>prysznic lub wan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ego wyżywienia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oprawnego korzystania z programu obozu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bezpieczenia NNW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dzania warunków socjalnych uczestników obozu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zoru nad wykonaniem poszczególnych punktów umowy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bezpłatnych połączeń telefonicznych z Zamawiającym w sprawach związanych z pobytem grupy z Kleszczowa na obozie oraz dostępu do Internetu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ółdziałania z Wykonawcą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ywania zdjęć podczas trwania turnusu w celu sporządzenia dokumentacji przebiegu obozu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semnego potwierdzenia wykonanych usług, stanowiącego podstawę do zapłacenia faktury.</w:t>
      </w:r>
    </w:p>
    <w:p>
      <w:pPr>
        <w:pStyle w:val="Normal"/>
        <w:tabs>
          <w:tab w:val="clear" w:pos="708"/>
        </w:tabs>
        <w:spacing w:lineRule="auto" w:line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/wypowiedzenie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709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zastrzega sobie prawo odstąpienia od umowy całkowicie lub częściowo w przypadku udokumentowania choroby co najmniej 20% uczestników obo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>Z tytułu odstąpienia od umowy z przyczyny określonej w ust. 1 Zamawiający zapłaci Wykonawcy poniesione przez niego udokumentowane koszty do wysokości 10% wartości przedmiotu umowy brutto (ceny za wszystkich uczestników w danym turnusi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340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ze skutkiem natychmiastowym w przypadku naruszenia przez Wykonawcę postanowie</w:t>
      </w:r>
      <w:r>
        <w:rPr>
          <w:rFonts w:eastAsia="TTE19DCE9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niniejszej umowy lub przepisów rozporz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, o którym mowa §1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przewiduje możliwość zmiany postanowień zawartej umowy w stosunku do treści oferty, na podstawie której dokonano wyboru wykonawcy, w następujących przypadka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sad płatności (płatność w ratach, termin płatności)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wykonania przedmiotu zamówienia w przypadku: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left="1418" w:hanging="295"/>
        <w:rPr/>
      </w:pPr>
      <w:r>
        <w:rPr>
          <w:rFonts w:cs="Arial" w:ascii="Arial" w:hAnsi="Arial"/>
          <w:sz w:val="20"/>
          <w:szCs w:val="20"/>
        </w:rPr>
        <w:t xml:space="preserve">a) wystąpienia okoliczności, których strony umowy nie były w stanie przewidzieć, pomimo zachowania należytej staranności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1134" w:hanging="11"/>
        <w:rPr/>
      </w:pPr>
      <w:r>
        <w:rPr>
          <w:rFonts w:cs="Arial" w:ascii="Arial" w:hAnsi="Arial"/>
          <w:sz w:val="20"/>
          <w:szCs w:val="20"/>
        </w:rPr>
        <w:t>b) opóźnień zawinionych przez Zamawiając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) zmiany oznaczenia danych Stron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słani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08" w:leader="none"/>
        </w:tabs>
        <w:spacing w:lineRule="auto" w:line="240"/>
        <w:ind w:left="709" w:hanging="349"/>
        <w:rPr/>
      </w:pPr>
      <w:r>
        <w:rPr>
          <w:rFonts w:cs="Arial" w:ascii="Arial" w:hAnsi="Arial"/>
          <w:sz w:val="20"/>
          <w:szCs w:val="20"/>
        </w:rPr>
        <w:t xml:space="preserve">Umowa zawarta została na podstawie Ustawy z dnia 29 sierpnia 1997 r., o usługach turystycznych (Dz. U. z 2016 r., poz.187 z późn. zm.).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wskazanej powy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ustawy, postanowienia specyfikacji istotnych warunków zamówienia, ustawy Prawo zamówień publicznych i Kodeksu cywilnego w kolejności jak zapisano.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Ewentualne spory, mogące wynikać na tle stosowania niniejszej umowy, strony poddają pod rozstrzygnięcie właściwego dla siedziby Zamawiającego sądu.</w:t>
      </w:r>
    </w:p>
    <w:p>
      <w:pPr>
        <w:pStyle w:val="Nagwektabeli"/>
        <w:spacing w:lineRule="auto" w:line="24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agwektabeli"/>
        <w:spacing w:lineRule="auto" w:line="24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zemplarze umowy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Niniejszą umowę sporządzono w trzech jednobrzmiących egzemplarzach, dwa dla Zamawiającego, jeden dla Wykonawcy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ZAMAWIAJĄCY:</w:t>
        <w:tab/>
        <w:tab/>
        <w:tab/>
        <w:tab/>
        <w:tab/>
        <w:tab/>
        <w:tab/>
        <w:t xml:space="preserve">      WYKONAWCA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ał</w:t>
      </w:r>
      <w:r>
        <w:rPr>
          <w:rFonts w:eastAsia="TTE19DCE9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i:</w:t>
      </w:r>
    </w:p>
    <w:p>
      <w:pPr>
        <w:pStyle w:val="Normal"/>
        <w:numPr>
          <w:ilvl w:val="1"/>
          <w:numId w:val="73"/>
        </w:numPr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Opis miejsca wraz z programem obozu - oferta przetargowa</w:t>
      </w:r>
    </w:p>
    <w:p>
      <w:pPr>
        <w:pStyle w:val="Normal"/>
        <w:numPr>
          <w:ilvl w:val="1"/>
          <w:numId w:val="7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Dokument na potwierdzenie pozacenowych kryteriów oceny of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Atrakcyjność programu oraz miejsca zakwaterowania” </w:t>
      </w:r>
      <w:r>
        <w:rPr>
          <w:rFonts w:cs="Arial" w:ascii="Arial" w:hAnsi="Arial"/>
          <w:color w:val="000000"/>
          <w:sz w:val="20"/>
          <w:szCs w:val="20"/>
        </w:rPr>
        <w:t>- oferta przetargowa</w:t>
      </w:r>
    </w:p>
    <w:p>
      <w:pPr>
        <w:pStyle w:val="Normal"/>
        <w:numPr>
          <w:ilvl w:val="1"/>
          <w:numId w:val="7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monogram zajęć dzień po dniu</w:t>
      </w:r>
    </w:p>
    <w:p>
      <w:pPr>
        <w:pStyle w:val="Normal"/>
        <w:numPr>
          <w:ilvl w:val="1"/>
          <w:numId w:val="73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o powierzeniu przetwarzania danych osobowych</w:t>
      </w:r>
    </w:p>
    <w:p>
      <w:pPr>
        <w:pStyle w:val="Normal"/>
        <w:numPr>
          <w:ilvl w:val="1"/>
          <w:numId w:val="73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WZ</w:t>
      </w:r>
    </w:p>
    <w:p>
      <w:pPr>
        <w:pStyle w:val="Normal"/>
        <w:numPr>
          <w:ilvl w:val="1"/>
          <w:numId w:val="73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mow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UMOWA O POWIERZENIU PRZETWARZANIA DANYCH OSOBOWYCH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w Kleszczowie pomiędzy Gminnym Ośrodkiem Kultury w Kleszczowie, z/s przy ulicy Głównej 74, 97-410 Kleszczów, </w:t>
      </w:r>
      <w:r>
        <w:rPr>
          <w:rFonts w:cs="Arial" w:ascii="Arial" w:hAnsi="Arial"/>
          <w:bCs/>
          <w:sz w:val="20"/>
          <w:szCs w:val="20"/>
        </w:rPr>
        <w:t xml:space="preserve">NIP: 769-21-67-546, reprezentowanym przez………………………….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spacing w:val="4"/>
          <w:sz w:val="20"/>
          <w:szCs w:val="20"/>
        </w:rPr>
        <w:t xml:space="preserve"> Powierzającym,</w:t>
      </w:r>
    </w:p>
    <w:p>
      <w:pPr>
        <w:pStyle w:val="Normal"/>
        <w:spacing w:lineRule="auto" w:line="240" w:before="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zarejestrowaną w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pod numerem……………………..,NIP…………………...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GON………………….,  </w:t>
      </w:r>
      <w:r>
        <w:rPr>
          <w:rFonts w:cs="Arial" w:ascii="Arial" w:hAnsi="Arial"/>
          <w:sz w:val="20"/>
          <w:szCs w:val="20"/>
        </w:rPr>
        <w:t>reprezentowaną przez …………………………..</w:t>
      </w:r>
      <w:r>
        <w:rPr>
          <w:rFonts w:cs="Arial" w:ascii="Arial" w:hAnsi="Arial"/>
          <w:bCs/>
          <w:sz w:val="20"/>
          <w:szCs w:val="20"/>
        </w:rPr>
        <w:t>- ………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Przyjmującym w powierzenie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dalej łącznie zwanymi "</w:t>
      </w:r>
      <w:r>
        <w:rPr>
          <w:rFonts w:cs="Arial" w:ascii="Arial" w:hAnsi="Arial"/>
          <w:b/>
          <w:bCs/>
          <w:spacing w:val="4"/>
          <w:sz w:val="20"/>
          <w:szCs w:val="20"/>
        </w:rPr>
        <w:t>Stronami</w:t>
      </w:r>
      <w:r>
        <w:rPr>
          <w:rFonts w:cs="Arial" w:ascii="Arial" w:hAnsi="Arial"/>
          <w:spacing w:val="4"/>
          <w:sz w:val="20"/>
          <w:szCs w:val="20"/>
        </w:rPr>
        <w:t>" lub pojedynczo „</w:t>
      </w:r>
      <w:r>
        <w:rPr>
          <w:rFonts w:cs="Arial" w:ascii="Arial" w:hAnsi="Arial"/>
          <w:b/>
          <w:bCs/>
          <w:spacing w:val="4"/>
          <w:sz w:val="20"/>
          <w:szCs w:val="20"/>
        </w:rPr>
        <w:t>Stroną</w:t>
      </w:r>
      <w:r>
        <w:rPr>
          <w:rFonts w:cs="Arial" w:ascii="Arial" w:hAnsi="Arial"/>
          <w:spacing w:val="4"/>
          <w:sz w:val="20"/>
          <w:szCs w:val="20"/>
        </w:rPr>
        <w:t>”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Definic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ind w:left="0" w:hanging="284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lekroć w niniejszej umowie o powierzeniu przetwarzania danych osobowych mowa o:</w:t>
      </w:r>
    </w:p>
    <w:p>
      <w:pPr>
        <w:pStyle w:val="Akapitzlist2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administratorze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organ, jednostkę organizacyjną, podmiot lub osobę, o których mowa w art. 3 ustawy o ochronie danych osobowych, decydującą o celach i środkach przetwarzania danych osobowych,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danych osobowych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wszelkie informacje dotyczące zidentyfikowanej lub możliwej do zidentyfikowania osoby fizycznej,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przetwarzaniu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systemie informatycznym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zespół współpracujących ze sobą urządzeń, programów, procedur przetwarzania informacji i narzędzi programowych zastosowanych w celu przetwarzania danych,</w:t>
      </w:r>
    </w:p>
    <w:p>
      <w:pPr>
        <w:pStyle w:val="Akapitzlist2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mowie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niniejszą Umowę o powierzeniu przetwarzania danych osobowych,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mowie o współpracy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umowę o której mowa w § 2 Umowy, w związku z wykonaniem której następuje powierzenie przetwarzania danych osobowych, 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stawie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ustawę z dnia 29 sierpnia 1997 o ochronie danych osobowych (tekst jednolity Dz. U. z 2016 r. poz. 922),</w:t>
      </w:r>
    </w:p>
    <w:p>
      <w:pPr>
        <w:pStyle w:val="Akapitzlist2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suwaniu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zniszczenie danych osobowych lub taką ich modyfikację, która nie pozwoli na ustalenie tożsamości osoby, której dane dotyczą,</w:t>
      </w:r>
    </w:p>
    <w:p>
      <w:pPr>
        <w:pStyle w:val="Akapitzlist2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zabezpieczeniu danych w systemie informatycznym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wdrożenie i eksploatację stosownych środków technicznych i organizacyjnych zapewniających ochronę danych przed ich nieuprawnionym przetwarzaniem,</w:t>
      </w:r>
    </w:p>
    <w:p>
      <w:pPr>
        <w:pStyle w:val="Akapitzlist2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zbiorze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każdy posiadający strukturę zestaw danych o charakterze osobowym, dostępnych według określonych kryteriów, niezależnie od tego, czy zestaw ten jest rozproszony lub podzielony funkcjonalnie.</w:t>
      </w:r>
    </w:p>
    <w:p>
      <w:pPr>
        <w:pStyle w:val="Akapitzlist2"/>
        <w:spacing w:lineRule="auto" w:line="24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2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edmiotem Umowy jest powierzenie Przyjmującemu przez Powierzającego przetwarzania danych osobowych, w związku z realizacją umowy nr ……………..</w:t>
      </w:r>
      <w:r>
        <w:rPr>
          <w:rFonts w:cs="Arial" w:ascii="Arial" w:hAnsi="Arial"/>
          <w:sz w:val="20"/>
          <w:szCs w:val="20"/>
        </w:rPr>
        <w:t xml:space="preserve">zawartej w dniu ……………………..roku w Kleszczowie, </w:t>
      </w:r>
      <w:r>
        <w:rPr>
          <w:rFonts w:cs="Arial" w:ascii="Arial" w:hAnsi="Arial"/>
          <w:spacing w:val="4"/>
          <w:sz w:val="20"/>
          <w:szCs w:val="20"/>
        </w:rPr>
        <w:t xml:space="preserve">o świadczeniu usług z zakresu </w:t>
      </w:r>
      <w:r>
        <w:rPr>
          <w:rFonts w:cs="Arial" w:ascii="Arial" w:hAnsi="Arial"/>
          <w:bCs/>
          <w:sz w:val="20"/>
          <w:szCs w:val="20"/>
        </w:rPr>
        <w:t xml:space="preserve">organizacji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danie nr 1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 xml:space="preserve">edukacyjno-rekreacyjnego nad Morzem Bałtyckim z elementami survivalu, </w:t>
      </w:r>
      <w:r>
        <w:rPr>
          <w:rFonts w:cs="Arial" w:ascii="Arial" w:hAnsi="Arial"/>
          <w:sz w:val="20"/>
          <w:szCs w:val="20"/>
        </w:rPr>
        <w:t xml:space="preserve">dla uczniów szkół podstawowych z klas I-III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>w jednym turnusie lub dwóch turnusach, w okresie od…….do …….., w liczbie ….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danie nr 2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 xml:space="preserve">edukacyjno-rekreacyjnego nad Morzem Bałtyckim z elementami survivalu, </w:t>
      </w:r>
      <w:r>
        <w:rPr>
          <w:rFonts w:cs="Arial" w:ascii="Arial" w:hAnsi="Arial"/>
          <w:sz w:val="20"/>
          <w:szCs w:val="20"/>
        </w:rPr>
        <w:t xml:space="preserve">dla uczniów szkół podstawowych z klas IV-VI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>w jednym turnusie lub dwóch turnusach, w okresie od…….do …….., w liczbie ….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adanie nr 3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>edukacyjno-rekreacyjnego na Pojezierzu Mazurskim lub Suwalskim                            z elementami survivalu</w:t>
      </w:r>
      <w:r>
        <w:rPr>
          <w:rFonts w:cs="Arial" w:ascii="Arial" w:hAnsi="Arial"/>
          <w:sz w:val="20"/>
          <w:szCs w:val="20"/>
        </w:rPr>
        <w:t xml:space="preserve"> i samoobrony, dla uczniów szkół podstawowych z klas IV-VI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>w jednym turnusie lub dwóch turnusach, w okresie od…….do …….., w liczbie ….osób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Zadanie nr 4: </w:t>
      </w:r>
      <w:r>
        <w:rPr>
          <w:rFonts w:cs="Arial" w:ascii="Arial" w:hAnsi="Arial"/>
          <w:sz w:val="20"/>
          <w:szCs w:val="20"/>
        </w:rPr>
        <w:t xml:space="preserve">14-dniowego obozu </w:t>
      </w:r>
      <w:r>
        <w:rPr>
          <w:rFonts w:eastAsia="Calibri" w:cs="Arial" w:ascii="Arial" w:hAnsi="Arial"/>
          <w:sz w:val="20"/>
          <w:szCs w:val="20"/>
        </w:rPr>
        <w:t>edukacyjno-rekreacyjnego na Pojezierzu Mazurskim lub Suwalskim, z elementami survivalu</w:t>
      </w:r>
      <w:r>
        <w:rPr>
          <w:rFonts w:cs="Arial" w:ascii="Arial" w:hAnsi="Arial"/>
          <w:sz w:val="20"/>
          <w:szCs w:val="20"/>
        </w:rPr>
        <w:t xml:space="preserve"> i samoobrony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uczniów gimnazjum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>w jednym turnusie lub dwóch turnusach, w okresie od…….do …….., w liczbie ….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adanie nr 5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7-dniowego obozu </w:t>
      </w:r>
      <w:r>
        <w:rPr>
          <w:rFonts w:eastAsia="Calibri" w:cs="Arial" w:ascii="Arial" w:hAnsi="Arial"/>
          <w:sz w:val="20"/>
          <w:szCs w:val="20"/>
        </w:rPr>
        <w:t>edukacyjno-rekreacyjnego w górach, z elementami survivalu</w:t>
      </w:r>
      <w:r>
        <w:rPr>
          <w:rFonts w:cs="Arial" w:ascii="Arial" w:hAnsi="Arial"/>
          <w:sz w:val="20"/>
          <w:szCs w:val="20"/>
        </w:rPr>
        <w:t xml:space="preserve">, dla uczniów szkół podstawowych z klas I-III, </w:t>
      </w:r>
      <w:r>
        <w:rPr>
          <w:rFonts w:cs="Arial" w:ascii="Arial" w:hAnsi="Arial"/>
          <w:bCs/>
          <w:sz w:val="20"/>
          <w:szCs w:val="20"/>
        </w:rPr>
        <w:t>w miejscowości …………</w:t>
      </w:r>
      <w:r>
        <w:rPr>
          <w:rFonts w:cs="Arial" w:ascii="Arial" w:hAnsi="Arial"/>
          <w:sz w:val="20"/>
          <w:szCs w:val="20"/>
        </w:rPr>
        <w:t>w jednym turnusie lub dwóch turnusach, w okresie od…….do …….., w liczbie ….osób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owierzający oświadcza, że jest administratorem zbiorów danych osobowych, o których mowa w § 3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owierzający powierza Przyjmującemu, na podstawie art. 31 Ustawy, przetwarzanie danych osobowych,                    a Przyjmujący zobowiązuje się do ich przetwarzania zgodnego z prawem i niniejszą Umow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będzie przetwarzać dane osobowe wyłącznie w zakresie i celu przewidzianym w niniejszej Umowie oraz Umowach wymienionych w ust. 1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3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kres przetwarzania danych osobowyc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kres przetwarzanych danych osobowych obejmuje dane osobo</w:t>
      </w:r>
      <w:bookmarkStart w:id="0" w:name="OLE_LINK1"/>
      <w:r>
        <w:rPr>
          <w:rFonts w:cs="Arial" w:ascii="Arial" w:hAnsi="Arial"/>
          <w:spacing w:val="4"/>
          <w:sz w:val="20"/>
          <w:szCs w:val="20"/>
        </w:rPr>
        <w:t xml:space="preserve">we ze zbiorów „Uczestnicy wycieczek”, do których dostęp Przyjmującemu w powierzenie jest niezbędny do wykonania Umowy o współprac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284"/>
        <w:jc w:val="both"/>
        <w:rPr/>
      </w:pPr>
      <w:bookmarkEnd w:id="0"/>
      <w:r>
        <w:rPr>
          <w:rFonts w:cs="Arial" w:ascii="Arial" w:hAnsi="Arial"/>
          <w:spacing w:val="4"/>
          <w:sz w:val="20"/>
          <w:szCs w:val="20"/>
        </w:rPr>
        <w:t xml:space="preserve">Zakres powierzonych do przetwarzania danych osobowych obejmuje podane poniżej informacje, </w:t>
      </w:r>
      <w:r>
        <w:rPr>
          <w:rFonts w:cs="Arial" w:ascii="Arial" w:hAnsi="Arial"/>
          <w:color w:val="000000"/>
          <w:spacing w:val="4"/>
          <w:sz w:val="20"/>
          <w:szCs w:val="20"/>
        </w:rPr>
        <w:t>zawarte w zbiorze „Uczestnicy wycieczek”, tj.</w:t>
      </w:r>
      <w:r>
        <w:rPr>
          <w:rFonts w:cs="Arial" w:ascii="Arial" w:hAnsi="Arial"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astępujące dane osobowe: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/>
        <w:ind w:left="426" w:hanging="710"/>
        <w:rPr/>
      </w:pP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azwiska i imiona,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/>
        <w:ind w:left="426" w:hanging="71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imiona rodziców,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/>
        <w:ind w:left="426" w:hanging="71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daty urodzenia,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/>
        <w:ind w:left="426" w:hanging="71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miejsca urodzenia,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/>
        <w:ind w:left="426" w:hanging="71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adresy zamieszkania,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/>
        <w:ind w:left="426" w:hanging="71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numery ewidencyjne PESEL,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/>
        <w:ind w:left="426" w:hanging="71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numery telefonu,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40"/>
        <w:ind w:left="426" w:hanging="71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dane o stanie zdrowia, wskazane w karcie kwalifikacyjnej uczestnika obozu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4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Cel przetwarzania danych osobowych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Celem przetwarzania danych osobowych jest wykonanie zawartej pomiędzy Stronami Umowy o współpracy.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jmujący w powierzenie w zakresie realizacji celów określonych w ust.1 jest uprawniony do wykonywania czynności związanych z zorganizowaniem i przebiegiem obozów w celu wywiązania się z warunków i postanowień Umów wskazanych w § 2 ust. 1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5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Sposób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oświadcza, że będzie realizował przetwarzanie danych na warunkach i zgodnie z treścią przepisów </w:t>
      </w:r>
      <w:r>
        <w:rPr>
          <w:rFonts w:cs="Arial" w:ascii="Arial" w:hAnsi="Arial"/>
          <w:color w:val="000000"/>
          <w:spacing w:val="4"/>
          <w:sz w:val="20"/>
          <w:szCs w:val="20"/>
        </w:rPr>
        <w:t>Ustawy z dnia 29 sierpnia 1997 r. o ochronie danych osobowych (tekst jednolity Dz.U. z 2016 r. poz. 922)</w:t>
      </w:r>
      <w:r>
        <w:rPr>
          <w:rFonts w:cs="Arial" w:ascii="Arial" w:hAnsi="Arial"/>
          <w:spacing w:val="4"/>
          <w:sz w:val="20"/>
          <w:szCs w:val="20"/>
        </w:rPr>
        <w:t xml:space="preserve"> i Ustawy z dnia 27 lipca 2001 r. o ochronie baz danych (Dz.U. z 2001r. Nr 128, poz. 1402 z późn. zm.) oraz Rozporządzenia Ministra Spraw Wewnętrznych i Administracji z 29 kwietnia 2004r. </w:t>
      </w:r>
      <w:r>
        <w:rPr>
          <w:rFonts w:cs="Arial" w:ascii="Arial" w:hAnsi="Arial"/>
          <w:sz w:val="20"/>
          <w:szCs w:val="20"/>
        </w:rPr>
        <w:t xml:space="preserve">w sprawie dokumentacji przetwarzania danych osobowych oraz warunków technicznych i organizacyjnych, jakim powinny odpowiadać urządzenia i systemy informatyczne służące do przetwarzania danych osobowych </w:t>
      </w:r>
      <w:r>
        <w:rPr>
          <w:rFonts w:cs="Arial" w:ascii="Arial" w:hAnsi="Arial"/>
          <w:spacing w:val="4"/>
          <w:sz w:val="20"/>
          <w:szCs w:val="20"/>
        </w:rPr>
        <w:t xml:space="preserve">(Dz.U. z 2004r. Nr 100 poz. 1024), w szczególności zastosuje przy przetwarzaniu danych środki techniczne i organizacyjne zapewniające ochronę danych, określone w art. 36-39 ustawy o ochronie danych osobow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oświadcza, że dane osobowe, o których mowa w §3 niniejszej Umowy, są zabezpieczone przed ich udostępnieniem osobom nieupoważnionym, zabraniem przez osobę nieuprawnioną, przetwarzaniem z naruszeniem ustawy o ochronie danych osobowych oraz zmianą, utratą, uszkodzeniem lub zniszczeniem.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trony ustalają, że podczas realizacji niniejszej umowy będą ze sobą ściśle współpracować za pośrednictwem Administratorów Bezpieczeństwa Informacji, informując się wzajemnie o wszystkich okolicznościach mających lub mogących mieć wpływ na wykonanie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o wykonywania zobowiązań wynikających z postanowień niniejszej Umowy mogą być dopuszczone wyłącznie osoby posiadające stosowne upoważnienie oraz przeszkolone przez Przyjmującego w powierze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jmujący w powierzenie zobowiąże na piśmie swoich pracowników upoważnionych do przetwarzania danych do zachowania w tajemnicy tych danych, również po ustaniu zatrud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ma prawo podpowierzania danych osobowych, o których mowa </w:t>
      </w:r>
      <w:bookmarkStart w:id="1" w:name="OLE_LINK2"/>
      <w:r>
        <w:rPr>
          <w:rFonts w:cs="Arial" w:ascii="Arial" w:hAnsi="Arial"/>
          <w:spacing w:val="4"/>
          <w:sz w:val="20"/>
          <w:szCs w:val="20"/>
        </w:rPr>
        <w:t xml:space="preserve">w § 3 </w:t>
      </w:r>
      <w:bookmarkEnd w:id="1"/>
      <w:r>
        <w:rPr>
          <w:rFonts w:cs="Arial" w:ascii="Arial" w:hAnsi="Arial"/>
          <w:spacing w:val="4"/>
          <w:sz w:val="20"/>
          <w:szCs w:val="20"/>
        </w:rPr>
        <w:t>podwykonawcom w zakresie i celu niezbędnym do realizacji czynności związanych z wykonaniem Umowy o współpracy, jedynie za pisemną zgodą Powierz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ponosi odpowiedzialność przy dochowaniu należytej staranności w doborze podmiotu, któremu podpowierzył dane, o których mowa w § 3 Umowy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 sytuacjach nadzwyczajnych, nieprzewidzianych w Umowie, Przyjmujący w powierzenie zobowiązuje się do przetwarzania danych osobowych mając na uwadze ochronę powierzonych danych oraz interes Powierzającego.</w:t>
      </w:r>
    </w:p>
    <w:p>
      <w:pPr>
        <w:pStyle w:val="Ustepwumowie"/>
        <w:numPr>
          <w:ilvl w:val="0"/>
          <w:numId w:val="13"/>
        </w:numPr>
        <w:tabs>
          <w:tab w:val="left" w:pos="0" w:leader="none"/>
          <w:tab w:val="left" w:pos="426" w:leader="none"/>
          <w:tab w:val="left" w:pos="708" w:leader="none"/>
        </w:tabs>
        <w:spacing w:lineRule="auto" w:line="240"/>
        <w:ind w:left="0" w:hanging="42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jmujący w powierzenie zobowiązuje się niezwłocznie zawiadomić Powierzającego o: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426" w:leader="none"/>
          <w:tab w:val="left" w:pos="708" w:leader="none"/>
        </w:tabs>
        <w:spacing w:lineRule="auto" w:line="24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ażdym prawnie umocowanym żądaniu udostępnienia danych osobowych właściwemu organowi państwa, chyba że zakaz zawiadomienia Powierzającego wynika z przepisów prawa, a szczególności przepisów postępowania karnego, gdy zakaz ma na celu zapewnienia poufności wszczętego dochodzenia,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426" w:leader="none"/>
          <w:tab w:val="left" w:pos="708" w:leader="none"/>
        </w:tabs>
        <w:spacing w:lineRule="auto" w:line="24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ażdym nieupoważnionym dostępie do danych osobowych,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426" w:leader="none"/>
          <w:tab w:val="left" w:pos="708" w:leader="none"/>
        </w:tabs>
        <w:spacing w:lineRule="auto" w:line="24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ażdym żądaniu otrzymanym bezpośrednio od osoby, której dane przetwarza, w zakresie przetwarzania dotyczących go danych osobowych, powstrzymując się jednocześnie od odpowiedzi na żądanie, chyba że zostanie do tego upoważniony przez Powierz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yjmujący w powierzenie zobowiązuje się zająć niezwłocznie i właściwie każdym pytaniem Powierzającego dotyczącym, przetwarzania powierzonych mu na podstawie Umowy, danych osobow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6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ynagrodzeni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trony postanawiają, że czynności przewidziane w niniejszej umowie Przyjmujący w powierzenie wykonywać będzie w ramach wynagrodzenia przewidzianego w Umowie o współpracy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7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Odpowiedzialność Przyjmującego w powierzenie oraz 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jest odpowiedzialny za udostępnienie lub wykorzystanie danych osobowych niezgodnie z Umową, a w szczególności udostępnione osobom trzeci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 przypadku nałożenia na Powierzającego prawomocnej kary, zgodnie z Ustawą w związku z niezgodnym z prawem przetwarzaniem danych osobowych przez Przyjmującego w powierzenie, Przyjmujący w powierzenie poniesie wobec Powierzającego odpowiedzialność  w wysokości 100% kary nałożonej na Powierzającego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8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Usunięcie danych osobowych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, z chwilą zakończenia Umowy jest zobowiązany do zniszczenia kopii zapasowej przetwarzanych danych osobowych. Ponadto Przyjmujący w powierzenie zobowiązuje się do zniszczenia wszelkich informacji mogących posłużyć do odtworzenia w całości lub części, powierzonych danych osobowych. 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9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Czas trwania i wypowiedzenie Umo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mowa niniejsza zawarta jest na czas określony. Czas trwania Umowy kończy się z chwilą wykonania czynności wynikających z Umowy o współprac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wierzający ma prawo wypowiedzieć Umowę, gdy Przyjmujący w powierzenie: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korzystał dane osobowe w sposób niezgodny z Umową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wierzył wykonanie Umowy osobie trzeciej bez zgody Powierzającego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ie zaprzestał niewłaściwego przetwarzania danych osobowych,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zawiadomił o swojej niezdolności do wypełnienia Umowy, a w szczególności wymagań określonych                        w § 5 ust. 1 i 2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ypowiedzenie Umowy przez Powierzającego nie zwalnia Przyjmującego w powierzenie od zapłaty ewentualnej kary umownej i odszkodowa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5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eżeli jedna ze Stron rażąco narusza zobowiązania wynikające z Umowy, druga Strona może wypowiedzieć Umowę ze skutkiem natychmiastowym oraz żądać naprawienia szkody poniesionej na skutek takiego naruszenia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10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ozostałe postano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szystkie dane osobowe przetwarzane przez Przyjmującego w powierzenie są własnością Powierzającego. Przetwarzanie danych dozwolone jest wyłącznie w celu realizacji przedmiotu umowy określonej §2 ust 1. Wykorzystanie przez Przyjmującego w powierzenie danych Powierzającego w celach innych niż określone Umową wymaga każdorazowo pisemnej zgody Powierz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wierzający ma prawo do prowadzenia okresowej kontroli wykonania postanowień niniejszej Umowy w postaci audytu lub kontroli realizowanej przez upoważnionego przedstawiciela Powierz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nformacja o terminie audytu, o którym mowa w ust. 2  będzie przekazana Przyjmującemu w powierzenie z co najmniej 24-godzinnym wyprzedz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yjmujący w powierzenie zobowiązany jest udostępnić w celu zrealizowania audytu, o którym mowa w ust. 2, wgląd do wszystkich materiałów oraz systemów, w których realizowane jest przetwarzanie danych Powierzającego oraz umożliwić dostęp do pracowników zaangażowanych w ich przetwarz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acownik Powierzającego, o którym mowa w ust. 4, podpisze zobowiązanie o zachowaniu w poufności danych osobowych, których administratorem jest Przyjmujący w powier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sz w:val="20"/>
          <w:szCs w:val="20"/>
        </w:rPr>
        <w:t>§11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ostanowienia końcowe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 sprawach nieuregulowanych postanowieniami niniejszej Umowy zastosowanie będą mieć przepisy Ustawy, Ustawy z dnia 23 kwietnia 1964 r. Kodeks Cywilny (Dz. U. z 2016 r. poz. 380 z późn. zm.), a także ustawy z dnia 27 lipca 2001 r. o ochronie baz danych (Dz. U.  z 2001 r. nr 128, poz. 1402 z późn. zm.)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szelkie zmiany, uzupełnienia lub rozwiązanie niniejszej Umowy powinny być sporządzone na piśmie i podpisane przez należycie upoważnionych przedstawicieli Stron pod rygorem nieważności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Strony zgodnie oświadczają, iż w przypadku sporów powstałych na tle realizacji Umowy dążyć będą do polubownego ich załatwienia. W przypadku, gdy nie dojdzie do załatwienia sporu w powyższy sposób, właściwym do jego rozstrzygnięcia będzie sąd powszechny właściwy miejscowo dla Powierzającego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mowa została sporządzona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 Powierzającego</w:t>
        <w:tab/>
        <w:t>Za Przyjmującego w powierz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pacing w:val="4"/>
          <w:sz w:val="20"/>
          <w:szCs w:val="20"/>
        </w:rPr>
        <w:tab/>
        <w:tab/>
      </w:r>
      <w:r>
        <w:rPr>
          <w:rFonts w:cs="Arial" w:ascii="Arial" w:hAnsi="Arial"/>
          <w:bCs/>
          <w:iCs/>
          <w:sz w:val="20"/>
          <w:szCs w:val="20"/>
        </w:rPr>
        <w:t>Załącznik nr 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pacing w:val="4"/>
          <w:sz w:val="20"/>
          <w:szCs w:val="20"/>
        </w:rPr>
      </w:pPr>
      <w:r>
        <w:rPr>
          <w:rFonts w:cs="Arial" w:ascii="Arial" w:hAnsi="Arial"/>
          <w:b/>
          <w:bCs/>
          <w:iCs/>
          <w:spacing w:val="4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Informacja o braku przynależności do grupy kapitałowej/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w trybie przetargu nieograniczonego 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rganizacja obozów edukacyjno – rekreacyjnych nad Morzem Bałtyckim, Pojezierzu Mazurskim lub Suwalskim, w górach dla dzieci i młodzieży z  terenu Gminy Kleszczów w 2017 roku, z podziałem na 5 zadań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należę / nie należę</w:t>
      </w:r>
      <w:r>
        <w:rPr>
          <w:rFonts w:cs="Arial" w:ascii="Arial" w:hAnsi="Arial"/>
          <w:sz w:val="20"/>
          <w:szCs w:val="20"/>
        </w:rPr>
        <w:t xml:space="preserve"> * do grupy kapitałowej w rozumieniu ustawy z dnia 16 lutego 2007 roku o ochronie konkurencji i konsumentów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, o której mowa w art. 24 ust. 1 pkt. 23 ustawy Prawo zamówień publicznych **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siębiorcy, adres siedzib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 , dnia ...........................................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Wykonawcy lub upoważnionej do występowania w jego imieniu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*  Niewłaściwe skreślić</w:t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**  Wypełnić, jeśli dotyczy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3366FF"/>
          <w:sz w:val="20"/>
          <w:szCs w:val="20"/>
          <w:u w:val="single"/>
        </w:rPr>
        <w:t>DLA ZADANIA 1,2,3,4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harmonogram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91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zień po dni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Ć DLA KAŻDEGO ZADANIA ODDZIELNIE)</w:t>
            </w:r>
          </w:p>
        </w:tc>
      </w:tr>
      <w:tr>
        <w:trPr>
          <w:trHeight w:val="2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 pobytu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zajęć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right="-38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-142" w:right="-387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yczy tylko wybranego wykonawcy z którym zostanie podpisana umowa na realizację danego zadania.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 przed podpisaniem umowy, w terminie wskazanym przez Zamawiającego przedłoży harmonogram zajęć (dzień po dniu). W przypadku, gdy ten sam  Wykonawca będzie realizował  więcej niż jedno zadanie, niniejszy harmonogram składa odrębnie dla każdego zadania.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3540" w:right="1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3540" w:right="1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0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color w:val="3366FF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66FF"/>
          <w:sz w:val="20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3366FF"/>
          <w:sz w:val="20"/>
          <w:szCs w:val="20"/>
          <w:u w:val="single"/>
        </w:rPr>
        <w:t>DLA ZADANIA 5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ab/>
        <w:t>(pieczęć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harmonogram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91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zień po dni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 pobytu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zajęć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right="-38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-142" w:right="-387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yczy tylko wybranego wykonawcy z którym zostanie podpisana umowa na realizację danego zadania.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 przed podpisaniem umowy, w terminie wskazanym przez Zamawiającego przedłoży harmonogram zajęć (dzień po dniu). W przypadku, gdy ten sam  Wykonawca będzie realizował  więcej niż jedno zadanie, niniejszy harmonogram składa odrębnie dla każdego zadania.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3540" w:right="1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ątka i podpis Wykonawcy lub upoważnionego </w:t>
      </w:r>
    </w:p>
    <w:p>
      <w:pPr>
        <w:pStyle w:val="Normal"/>
        <w:spacing w:lineRule="auto" w:line="240"/>
        <w:ind w:left="3540" w:right="1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ab/>
        <w:t xml:space="preserve"> (pieczęć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OGÓLNIE DOSTĘPNYCH W FORMIE ELEKTRONICZ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 BEZPŁATNYCH BAZ DA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090"/>
      </w:tblGrid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38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3540" w:right="1" w:firstLine="42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ątka i podpis Wykonawcy lub upoważnionego     </w:t>
      </w:r>
    </w:p>
    <w:p>
      <w:pPr>
        <w:pStyle w:val="Normal"/>
        <w:spacing w:lineRule="auto" w:line="240"/>
        <w:ind w:left="3540" w:right="1" w:firstLine="429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zedstawiciela wykonawcy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2</w:t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      ………………………..……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Nazwa i adres Wykonaw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O UDOSTĘPNIENIU OBIEKTU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 związku ze złożeniem oferty przez Wykonawcę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w postępowaniu o udzielenie zamówienia pn. „</w:t>
      </w:r>
      <w:r>
        <w:rPr>
          <w:rFonts w:cs="Arial" w:ascii="Arial" w:hAnsi="Arial"/>
          <w:sz w:val="20"/>
          <w:szCs w:val="20"/>
        </w:rPr>
        <w:t>Organizacja obozów edukacyjno – rekreacyjnych nad Morzem Bałtyckim, Pojezierzu Mazurskim lub Suwalskim, w górach, dla dzieci i młodzieży z  terenu Gminy Kleszczów                     w 2017 roku, z podziałem na 5 zadań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umer zadania 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…………………………………………………………………………………………………..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prawny właściciel ośrodka wypoczynkowego…………………………………………….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czącego się pod adresem ……………………………………………………………………………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udostępnić w/w obiekt w terminie 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ym przez Wykonawcę w ofercie z uwzględnieniem wymaganej ilości uczestników………., kadry……….. i przedstawiciela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tabs>
          <w:tab w:val="clear" w:pos="708"/>
        </w:tabs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……….………………………………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/pieczęć i podpis Właściciela ośrodka wypoczynkowego/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 związku ze złożeniem oferty w postępowaniu o udzielenie zamówienia pn. „</w:t>
      </w:r>
      <w:r>
        <w:rPr>
          <w:rFonts w:cs="Arial" w:ascii="Arial" w:hAnsi="Arial"/>
          <w:sz w:val="20"/>
          <w:szCs w:val="20"/>
        </w:rPr>
        <w:t xml:space="preserve">Organizacja obozów edukacyjno – rekreacyjnych nad Morzem Bałtyckim, Pojezierzu Mazurskim lub Suwalskim, w górach, dla dzieci i młodzieży z  terenu Gminy Kleszczów w 2017 roku, z podziałem na 5 zadań” na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adania 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…………………………………………………………………………………………………..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prawnym właścicielem ośrodka wypoczynkowego…………………………………………….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czącego się pod adresem ………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tabs>
          <w:tab w:val="clear" w:pos="708"/>
        </w:tabs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……….………………………………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/pieczęć i podpis Wykonawcy/</w:t>
      </w:r>
    </w:p>
    <w:p>
      <w:pPr>
        <w:pStyle w:val="Normal"/>
        <w:ind w:hanging="142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ind w:hanging="142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  <w:t>* Wypełnić jeśli dotyczy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/>
        <w:ind w:left="-142" w:right="-387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Uwaga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yczy tylko wybranego wykonawcy z którym zostanie podpisana umowa na realizację danego zadania.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Wykonawca przed podpisaniem umowy, w terminie wskazanym przez Zamawiającego przedłoży Zobowiązanie o udostępnieniu obiektu/Oświadczenie.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 przypadku, gdy ten sam Wykonawca będzie realizował więcej niż jedno zadanie, niniejsze Zobowiązanie o udostępnieniu obiektu/Oświadczenie składa odrębnie dla każdego zadania.</w:t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709" w:top="1418" w:footer="709" w:bottom="10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cs="Arial"/>
        <w:i/>
        <w:sz w:val="20"/>
        <w:szCs w:val="20"/>
      </w:rPr>
      <w:t>Sprawa: AD.3411.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2.%3.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2.%3.%4.%5.%6.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2.%3.%4.%5.%6.%7.%8.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2.%3.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2.%3.%4.%5.%6.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2.%3.%4.%5.%6.%7.%8.%9."/>
      <w:lvlJc w:val="lef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43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64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6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  <w:color w:val="00000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Arial" w:hAnsi="Arial" w:eastAsia="Lucida Sans Unicode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720" w:hanging="720"/>
      </w:pPr>
      <w:rPr>
        <w:rFonts w:ascii="Arial" w:hAnsi="Arial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080" w:hanging="1080"/>
      </w:pPr>
      <w:rPr>
        <w:b w:val="false"/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  <w:rFonts w:ascii="Arial" w:hAnsi="Arial" w:eastAsia="Lucida Sans Unicode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0"/>
        <w:b w:val="false"/>
        <w:szCs w:val="20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20" w:hanging="72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080" w:hanging="1080"/>
      </w:pPr>
      <w:rPr>
        <w:b w:val="false"/>
        <w:rFonts w:ascii="Arial" w:hAnsi="Arial"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b w:val="false"/>
        <w:rFonts w:ascii="Arial" w:hAnsi="Arial" w:eastAsia="Times New Roman" w:cs="Arial"/>
      </w:rPr>
    </w:lvl>
    <w:lvl w:ilvl="2">
      <w:start w:val="1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4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i w:val="false"/>
        <w:b w:val="false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18"/>
        <w:i w:val="false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226" w:hanging="180"/>
      </w:pPr>
      <w:rPr>
        <w:rFonts w:ascii="Arial" w:hAnsi="Arial" w:eastAsia="Lucida Sans Unicode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3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973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u w:val="non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9">
    <w:lvl w:ilvl="0">
      <w:start w:val="2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0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Lucida Sans Unicode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8">
    <w:lvl w:ilvl="0">
      <w:start w:val="2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2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6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Arial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Arial"/>
      <w:b w:val="false"/>
      <w:i w:val="false"/>
      <w:color w:val="00000A"/>
      <w:sz w:val="20"/>
      <w:szCs w:val="20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Symbol" w:hAnsi="Symbol" w:cs="OpenSymbol;Times New Roman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  <w:b w:val="false"/>
      <w:color w:val="00000A"/>
    </w:rPr>
  </w:style>
  <w:style w:type="character" w:styleId="WW8Num24z2">
    <w:name w:val="WW8Num24z2"/>
    <w:qFormat/>
    <w:rPr>
      <w:rFonts w:ascii="Arial" w:hAnsi="Arial" w:eastAsia="Lucida Sans Unicode" w:cs="Arial"/>
    </w:rPr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eastAsia="Times New Roman" w:cs="Arial"/>
      <w:b w:val="false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Lucida Sans Unicode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rFonts w:ascii="Arial" w:hAnsi="Arial" w:eastAsia="Times New Roman" w:cs="Arial"/>
    </w:rPr>
  </w:style>
  <w:style w:type="character" w:styleId="WW8Num40z4">
    <w:name w:val="WW8Num40z4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rFonts w:ascii="Arial" w:hAnsi="Arial" w:eastAsia="Lucida Sans Unicode" w:cs="Arial"/>
      <w:b w:val="false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rFonts w:ascii="Arial" w:hAnsi="Arial" w:eastAsia="Lucida Sans Unicode" w:cs="Arial"/>
      <w:b w:val="false"/>
    </w:rPr>
  </w:style>
  <w:style w:type="character" w:styleId="WW8Num44z4">
    <w:name w:val="WW8Num44z4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  <w:b w:val="false"/>
    </w:rPr>
  </w:style>
  <w:style w:type="character" w:styleId="WW8Num45z2">
    <w:name w:val="WW8Num45z2"/>
    <w:qFormat/>
    <w:rPr>
      <w:rFonts w:cs="Times New Roman"/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b w:val="false"/>
    </w:rPr>
  </w:style>
  <w:style w:type="character" w:styleId="WW8Num48z2">
    <w:name w:val="WW8Num48z2"/>
    <w:qFormat/>
    <w:rPr>
      <w:rFonts w:ascii="Arial" w:hAnsi="Arial" w:eastAsia="Times New Roman" w:cs="Arial"/>
      <w:b w:val="false"/>
      <w:i w:val="false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Arial" w:hAnsi="Arial" w:eastAsia="Times New Roman" w:cs="Arial"/>
      <w:b w:val="false"/>
      <w:i w:val="false"/>
    </w:rPr>
  </w:style>
  <w:style w:type="character" w:styleId="WW8Num49z3">
    <w:name w:val="WW8Num49z3"/>
    <w:qFormat/>
    <w:rPr>
      <w:b w:val="false"/>
      <w:i w:val="false"/>
      <w:sz w:val="18"/>
      <w:szCs w:val="18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u w:val="none"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eastAsia="Lucida Sans Unicode" w:cs="Arial"/>
    </w:rPr>
  </w:style>
  <w:style w:type="character" w:styleId="WW8Num52z3">
    <w:name w:val="WW8Num52z3"/>
    <w:qFormat/>
    <w:rPr>
      <w:rFonts w:ascii="Arial" w:hAnsi="Arial" w:eastAsia="Lucida Sans Unicode" w:cs="Arial"/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" w:hAnsi="Arial" w:eastAsia="Times New Roman" w:cs="Arial"/>
      <w:b w:val="false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b w:val="false"/>
      <w:u w:val="non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0"/>
      <w:szCs w:val="20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eastAsia="Times New Roman" w:cs="Arial"/>
      <w:sz w:val="20"/>
      <w:szCs w:val="20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Arial" w:hAnsi="Arial" w:eastAsia="Lucida Sans Unicode" w:cs="Arial"/>
    </w:rPr>
  </w:style>
  <w:style w:type="character" w:styleId="WW8Num69z3">
    <w:name w:val="WW8Num69z3"/>
    <w:qFormat/>
    <w:rPr>
      <w:rFonts w:ascii="Arial" w:hAnsi="Arial" w:eastAsia="Lucida Sans Unicode" w:cs="Arial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cs="Times New Roman"/>
      <w:b w:val="false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kern w:val="2"/>
      <w:sz w:val="24"/>
      <w:szCs w:val="24"/>
      <w:lang w:bidi="en-US"/>
    </w:rPr>
  </w:style>
  <w:style w:type="character" w:styleId="Nagwek2Znak">
    <w:name w:val="Nagłówek 2 Znak"/>
    <w:qFormat/>
    <w:rPr>
      <w:rFonts w:ascii="Times New Roman" w:hAnsi="Times New Roman" w:eastAsia="Lucida Sans Unicode" w:cs="Tahoma"/>
      <w:b/>
      <w:color w:val="000000"/>
      <w:kern w:val="2"/>
      <w:sz w:val="28"/>
      <w:szCs w:val="24"/>
      <w:lang w:bidi="en-US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i/>
      <w:iCs/>
      <w:color w:val="000000"/>
      <w:kern w:val="2"/>
      <w:sz w:val="26"/>
      <w:szCs w:val="24"/>
      <w:lang w:bidi="en-US"/>
    </w:rPr>
  </w:style>
  <w:style w:type="character" w:styleId="Nagwek4Znak">
    <w:name w:val="Nagłówek 4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5Znak">
    <w:name w:val="Nagłówek 5 Znak"/>
    <w:qFormat/>
    <w:rPr>
      <w:rFonts w:ascii="Times New Roman" w:hAnsi="Times New Roman" w:eastAsia="Lucida Sans Unicode" w:cs="Tahoma"/>
      <w:b/>
      <w:bCs/>
      <w:i/>
      <w:iCs/>
      <w:color w:val="000000"/>
      <w:kern w:val="2"/>
      <w:sz w:val="26"/>
      <w:szCs w:val="26"/>
      <w:lang w:bidi="en-US"/>
    </w:rPr>
  </w:style>
  <w:style w:type="character" w:styleId="Nagwek6Znak">
    <w:name w:val="Nagłówek 6 Znak"/>
    <w:qFormat/>
    <w:rPr>
      <w:rFonts w:ascii="Times New Roman" w:hAnsi="Times New Roman" w:eastAsia="Lucida Sans Unicode" w:cs="Tahoma"/>
      <w:b/>
      <w:bCs/>
      <w:color w:val="000000"/>
      <w:kern w:val="2"/>
      <w:sz w:val="22"/>
      <w:szCs w:val="22"/>
      <w:lang w:bidi="en-US"/>
    </w:rPr>
  </w:style>
  <w:style w:type="character" w:styleId="Nagwek7Znak">
    <w:name w:val="Nagłówek 7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8Znak">
    <w:name w:val="Nagłówek 8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agwek9Znak">
    <w:name w:val="Nagłówek 9 Znak"/>
    <w:qFormat/>
    <w:rPr>
      <w:rFonts w:ascii="Arial" w:hAnsi="Arial" w:eastAsia="Lucida Sans Unicode" w:cs="Arial"/>
      <w:color w:val="000000"/>
      <w:kern w:val="2"/>
      <w:sz w:val="22"/>
      <w:szCs w:val="22"/>
      <w:lang w:bidi="en-US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stronyZnak1">
    <w:name w:val="Nagłówek strony Znak1"/>
    <w:qFormat/>
    <w:rPr>
      <w:rFonts w:eastAsia="Calibri"/>
      <w:lang w:val="pl-PL" w:bidi="ar-SA"/>
    </w:rPr>
  </w:style>
  <w:style w:type="character" w:styleId="Ustb">
    <w:name w:val="ustb"/>
    <w:qFormat/>
    <w:rPr/>
  </w:style>
  <w:style w:type="character" w:styleId="Ac">
    <w:name w:val="ac"/>
    <w:qFormat/>
    <w:rPr/>
  </w:style>
  <w:style w:type="character" w:styleId="Komentarztresc">
    <w:name w:val="komentarz_tresc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Arial" w:hAnsi="Arial" w:eastAsia="Lucida Sans Unicode" w:cs="Mangal"/>
      <w:color w:val="000000"/>
      <w:kern w:val="2"/>
      <w:sz w:val="28"/>
      <w:szCs w:val="28"/>
      <w:lang w:bidi="en-US"/>
    </w:rPr>
  </w:style>
  <w:style w:type="character" w:styleId="TekstpodstawowyZnak1">
    <w:name w:val="Tekst podstawowy Znak1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ekstpodstawowywcityZnak1">
    <w:name w:val="Tekst podstawowy wcięty Znak1"/>
    <w:qFormat/>
    <w:rPr>
      <w:rFonts w:ascii="Times New Roman" w:hAnsi="Times New Roman" w:eastAsia="Lucida Sans Unicode" w:cs="Tahoma"/>
      <w:color w:val="000000"/>
      <w:kern w:val="2"/>
      <w:szCs w:val="24"/>
      <w:lang w:val="en-US" w:bidi="en-US"/>
    </w:rPr>
  </w:style>
  <w:style w:type="character" w:styleId="StopkaZnak1">
    <w:name w:val="Stopka Znak1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ytuZnak1">
    <w:name w:val="Tytuł Znak1"/>
    <w:qFormat/>
    <w:rPr>
      <w:rFonts w:ascii="Arial" w:hAnsi="Arial" w:eastAsia="Lucida Sans Unicode" w:cs="Tahoma"/>
      <w:b/>
      <w:bCs/>
      <w:color w:val="000000"/>
      <w:kern w:val="2"/>
      <w:sz w:val="36"/>
      <w:szCs w:val="18"/>
      <w:lang w:val="en-US" w:bidi="en-US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color w:val="000000"/>
      <w:kern w:val="2"/>
      <w:sz w:val="28"/>
      <w:szCs w:val="28"/>
      <w:lang w:bidi="en-US"/>
    </w:rPr>
  </w:style>
  <w:style w:type="character" w:styleId="TekstdymkaZnak1">
    <w:name w:val="Tekst dymka Znak1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Lucida Sans Unicode" w:cs="Tahoma"/>
      <w:color w:val="000000"/>
      <w:kern w:val="2"/>
      <w:sz w:val="20"/>
      <w:szCs w:val="20"/>
      <w:lang w:bidi="en-US"/>
    </w:rPr>
  </w:style>
  <w:style w:type="character" w:styleId="TematkomentarzaZnak1">
    <w:name w:val="Temat komentarza Znak1"/>
    <w:qFormat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bidi="en-US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bCs/>
      <w:sz w:val="3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outlineLvl w:val="0"/>
    </w:pPr>
    <w:rPr/>
  </w:style>
  <w:style w:type="paragraph" w:styleId="NormalnyWeb1">
    <w:name w:val="Normalny (Web)1"/>
    <w:basedOn w:val="Normal"/>
    <w:qFormat/>
    <w:pPr>
      <w:spacing w:before="28" w:after="28"/>
    </w:pPr>
    <w:rPr>
      <w:rFonts w:ascii="Arial Narrow" w:hAnsi="Arial Narrow" w:eastAsia="Calibri" w:cs="Arial Narrow"/>
    </w:rPr>
  </w:style>
  <w:style w:type="paragraph" w:styleId="Akapitzlist11">
    <w:name w:val="Akapit z listą11"/>
    <w:basedOn w:val="Normal"/>
    <w:qFormat/>
    <w:pPr>
      <w:ind w:left="708" w:hanging="0"/>
    </w:pPr>
    <w:rPr>
      <w:rFonts w:eastAsia="Calibri"/>
    </w:rPr>
  </w:style>
  <w:style w:type="paragraph" w:styleId="Xl65">
    <w:name w:val="xl65"/>
    <w:basedOn w:val="Normal"/>
    <w:qFormat/>
    <w:pPr>
      <w:spacing w:before="28" w:after="28"/>
      <w:jc w:val="center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spacing w:before="28" w:after="28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b/>
      <w:bCs/>
      <w:sz w:val="16"/>
      <w:szCs w:val="16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rFonts w:eastAsia="Calibri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rzypisukocowego1">
    <w:name w:val="Tekst przypisu końcowego1"/>
    <w:basedOn w:val="Normal"/>
    <w:qFormat/>
    <w:pPr/>
    <w:rPr>
      <w:rFonts w:ascii="Calibri" w:hAnsi="Calibri" w:eastAsia="Calibri" w:cs="Calibri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spacing w:before="28" w:after="28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" w:after="28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" w:after="28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" w:after="28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360" w:before="0" w:after="200"/>
      <w:ind w:left="720" w:hanging="0"/>
      <w:jc w:val="both"/>
    </w:pPr>
    <w:rPr>
      <w:rFonts w:ascii="Garamond" w:hAnsi="Garamond" w:cs="Garamond"/>
      <w:szCs w:val="22"/>
    </w:rPr>
  </w:style>
  <w:style w:type="paragraph" w:styleId="Ustepwumowie">
    <w:name w:val="ustep w umowie"/>
    <w:basedOn w:val="Normal"/>
    <w:qFormat/>
    <w:pPr>
      <w:ind w:left="357" w:hanging="357"/>
      <w:jc w:val="both"/>
    </w:pPr>
    <w:rPr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podstawowywcity311">
    <w:name w:val="Tekst podstawowy wcięty 311"/>
    <w:basedOn w:val="Normal"/>
    <w:qFormat/>
    <w:pPr>
      <w:spacing w:lineRule="auto" w:line="360"/>
      <w:ind w:left="180" w:hanging="0"/>
    </w:pPr>
    <w:rPr>
      <w:b/>
      <w:sz w:val="26"/>
    </w:rPr>
  </w:style>
  <w:style w:type="paragraph" w:styleId="WWTekstpodstawowywcity3">
    <w:name w:val="WW-Tekst podstawowy wcięty 3"/>
    <w:basedOn w:val="Normal"/>
    <w:qFormat/>
    <w:pPr>
      <w:ind w:left="567" w:hanging="567"/>
    </w:pPr>
    <w:rPr>
      <w:b/>
    </w:rPr>
  </w:style>
  <w:style w:type="paragraph" w:styleId="Akapitzlist3">
    <w:name w:val="Akapit z listą3"/>
    <w:basedOn w:val="Normal"/>
    <w:qFormat/>
    <w:pPr>
      <w:spacing w:lineRule="auto" w:line="360" w:before="0" w:after="200"/>
      <w:ind w:left="720" w:hanging="0"/>
      <w:jc w:val="both"/>
    </w:pPr>
    <w:rPr>
      <w:rFonts w:ascii="Garamond" w:hAnsi="Garamond" w:cs="Garamond"/>
      <w:szCs w:val="2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en-US" w:eastAsia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8:00Z</dcterms:created>
  <dc:creator>Barbara Woszczyk</dc:creator>
  <dc:description/>
  <cp:keywords/>
  <dc:language>en-US</dc:language>
  <cp:lastModifiedBy>Barbara Woszczyk</cp:lastModifiedBy>
  <cp:lastPrinted>2017-02-16T15:13:00Z</cp:lastPrinted>
  <dcterms:modified xsi:type="dcterms:W3CDTF">2017-02-16T14:13:00Z</dcterms:modified>
  <cp:revision>15</cp:revision>
  <dc:subject/>
  <dc:title/>
</cp:coreProperties>
</file>