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2 do SIWZ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 pieczęć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Oświadczenie Wykonawcy na potwierdzenie pozacenowych kryteriów oceny ofert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„</w:t>
      </w: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Atrakcyjność programu oraz miejsca zakwaterowania”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Zadanie numer ..……………….. </w:t>
      </w: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(wskazać zadanie)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obiektu hotelarskiego …………………………………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8" w:leader="none"/>
        </w:tabs>
        <w:spacing w:lineRule="atLeast" w:line="100"/>
        <w:ind w:left="284" w:right="-387" w:hanging="284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Kryterium Nr 2: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ind w:right="-387" w:hanging="0"/>
        <w:jc w:val="both"/>
        <w:rPr/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Preferowane atrakcje, z zapewnieniem przez Wykonawcę biletów wstępu dla każdego uczestnika                     (wraz z dojazdem i powrotem na miejsce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-387" w:hanging="72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u w:val="single"/>
          <w:lang w:eastAsia="en-US" w:bidi="en-US"/>
        </w:rPr>
        <w:t>ZAPEWNIAMY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tLeast" w:line="100"/>
        <w:ind w:left="709" w:hanging="436"/>
        <w:jc w:val="both"/>
        <w:rPr/>
      </w:pPr>
      <w:r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  <w:t xml:space="preserve">lodowisko min. 1 godzina a w przypadku niesprzyjających warunków pogodowych park wodny min. 2 godziny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bCs/>
          <w:i/>
          <w:color w:val="000000"/>
          <w:kern w:val="2"/>
          <w:sz w:val="20"/>
          <w:szCs w:val="20"/>
          <w:lang w:eastAsia="en-US" w:bidi="en-US"/>
        </w:rPr>
        <w:t>(należy zaznaczyć kółkiem właściwą odpowiedź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tLeast" w:line="100"/>
        <w:ind w:left="709" w:hanging="436"/>
        <w:jc w:val="both"/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  <w:t xml:space="preserve">przejażdżka skuterem śnieżnym z instruktorem minimum 15 minut każdy uczestnik a w przypadku niesprzyjających warunków pogodowych kręgielnia min. 1 godzina (4 osoby na jednym torze) -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bCs/>
          <w:i/>
          <w:color w:val="000000"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Atrakcyjność miejsca zakwaterowania, z możliwością bezpłatnego korzystania przez uczestników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87" w:hanging="0"/>
        <w:rPr/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</w:t>
      </w:r>
      <w:r>
        <w:rPr>
          <w:rFonts w:eastAsia="Lucida Sans Unicode"/>
          <w:color w:val="000000"/>
          <w:kern w:val="2"/>
          <w:sz w:val="20"/>
          <w:szCs w:val="20"/>
          <w:u w:val="single"/>
          <w:lang w:eastAsia="en-US" w:bidi="en-US"/>
        </w:rPr>
        <w:t>ZAPEWNIAM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teren wokół obiektu całkowicie ogrodzony ze wszystkich stron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biekt monitorowany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zadaszone miejsce na ognisko lub grill 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parking dla autokaru bezpośrednio przy budynku zakwaterowania grupy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(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telewizor w każdym pokoju (przynajmniej dwa programy w języku polskim)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bezprzewodowy Internet na terenie ośrodka, dostępny bezpłatnie dla uczestników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basen kryty wewnątrz budynku z możliwością bezpłatnego korzystania przez uczestników minimum dwa razy w turnusie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bliska odległość maksymalnie do 2 km (ciąg pieszy liczony według Google Maps) od marketu spożywczego.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suszarnia w ośrodku dostępna bezpłatnie dla uczestników obozu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 xml:space="preserve">suszarki do butów narciarskich i snowboardowych dostępnych bezpłatnie dla uczestników obozu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 xml:space="preserve">przechowalnia sprzętu narciarskiego dostępna bezpłatnie dla uczestników obozu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TAK/N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(należy kółkiem zaznaczyć właściwą odpowiedź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160" w:leader="none"/>
        </w:tabs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 xml:space="preserve">Uwaga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/>
      </w:pPr>
      <w:r>
        <w:rPr>
          <w:b/>
          <w:sz w:val="20"/>
          <w:szCs w:val="20"/>
          <w:lang w:val="en-US" w:eastAsia="en-US"/>
        </w:rPr>
        <w:t xml:space="preserve">Brak jednoznacznego wskazania (zakreślenia) poszczególnych atrakcji lub wyposażenia (atrakcyjności miejsca zakwaterowania) skutkować będzie przyznaniem  0,00 pkt w tym kryterium oceny ofert. Zamawiający uzna, że Wykonawca oferuje wykonanie zamówienia </w:t>
        <w:br/>
        <w:t xml:space="preserve">z pominięciem poszczególnych punktów mających wpływ na atrakcyjność programu oraz miejsca zakwaterowania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W przypadku złożenia oferty na więcej niż jedno zadanie, Wykonawca winien złożyć odrębny dokument na każde zadanie. 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…………………</w:t>
      </w: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ab/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138"/>
        <w:jc w:val="center"/>
        <w:rPr/>
      </w:pPr>
      <w:r>
        <w:rPr>
          <w:rFonts w:eastAsia="Lucida Sans Unicode"/>
          <w:color w:val="000000"/>
          <w:kern w:val="2"/>
          <w:sz w:val="16"/>
          <w:szCs w:val="16"/>
          <w:lang w:eastAsia="en-US" w:bidi="en-US"/>
        </w:rPr>
        <w:t>(pieczątka i podpis wykonawcy lub upoważnionego                  przedstawiciela wykonawcy)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3 do SIWZ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</w:t>
      </w:r>
      <w:r>
        <w:rPr>
          <w:rFonts w:eastAsia="Lucida Sans Unicode"/>
          <w:kern w:val="2"/>
          <w:sz w:val="20"/>
          <w:szCs w:val="20"/>
          <w:lang w:eastAsia="en-US" w:bidi="en-US"/>
        </w:rPr>
        <w:t>pieczęć wykonawcy )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OPIS MIEJSCA ZAKWATEROWANIA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ab/>
        <w:tab/>
        <w:tab/>
        <w:tab/>
        <w:tab/>
        <w:t>ZADANIE NR ……….</w:t>
      </w:r>
      <w:r>
        <w:rPr>
          <w:rFonts w:eastAsia="Lucida Sans Unicode"/>
          <w:b/>
          <w:color w:val="FF0000"/>
          <w:kern w:val="2"/>
          <w:sz w:val="20"/>
          <w:szCs w:val="20"/>
          <w:lang w:eastAsia="en-US" w:bidi="en-US"/>
        </w:rPr>
        <w:t>(</w:t>
      </w:r>
      <w:r>
        <w:rPr>
          <w:rFonts w:eastAsia="Lucida Sans Unicode"/>
          <w:b/>
          <w:color w:val="FF0000"/>
          <w:kern w:val="2"/>
          <w:sz w:val="16"/>
          <w:szCs w:val="16"/>
          <w:lang w:eastAsia="en-US" w:bidi="en-US"/>
        </w:rPr>
        <w:t>należy uzupełnić</w:t>
      </w:r>
      <w:r>
        <w:rPr>
          <w:rFonts w:eastAsia="Lucida Sans Unicode"/>
          <w:b/>
          <w:color w:val="FF0000"/>
          <w:kern w:val="2"/>
          <w:sz w:val="20"/>
          <w:szCs w:val="20"/>
          <w:lang w:eastAsia="en-US" w:bidi="en-US"/>
        </w:rPr>
        <w:t>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tLeast" w:line="100"/>
        <w:ind w:left="426" w:hanging="426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Oferujemy realizację obozu szkoleniowo-rekreacyjnego w górach dla …………………………osób.                       Pobyt (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>6 noclegów w jednym obiekc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) zostanie zorganizowany w miejscowości……………………..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tLeast" w:line="100"/>
        <w:ind w:left="426" w:hanging="426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Wyjazd w dniu pierwszym o godzinie…………………………planowany powrót do Kleszczowa w dniu siódmym ok. godziny………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Zakwaterowanie w pokojach …………osobowy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Miejsce do nauki i doskonalenia jazdy na nartach/snowboardu, stoki sztucznie naśnieżane: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: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 stoku narciarskiego: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Długość stoku:……………………..odległość stoku od ośrodka:………………………………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Miejscowość: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Nazwa  stoku narciarskiego: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Długość stoku:…………………….. odległość stoku od ośrodka: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 przypadku wyboru naszej oferty, zobowiązujemy się do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tLeast" w:line="100"/>
        <w:ind w:left="1134" w:hanging="425"/>
        <w:jc w:val="both"/>
        <w:rPr>
          <w:rFonts w:eastAsia="Lucida Sans Unicode"/>
          <w:bCs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przedłożenia Zamawiającemu przed podpisaniem umowy harmonogramu zajęć (dzień po dniu)– wg wzoru załącznika nr 5 do SIWZ, odrębnie dla każdego zada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przedłożenia Zamawiającemu przed podpisaniem umowy pisemnego zobowiązania właściciela obiektu tj.; oświadczenia o udostępnieniu obiektu do wykonania zamówienia w terminie wskazanym przez Wykonawcę w ofercie, z uwzględnieniem wskazanej ilości uczestników, kadry i przedstawiciela zamawiającego - w przypadku, gdy Wykonawca nie jest właścicielem obiektu wypoczynkowego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lub </w:t>
      </w:r>
      <w:r>
        <w:rPr>
          <w:rFonts w:eastAsia="Lucida Sans Unicode"/>
          <w:bCs/>
          <w:kern w:val="2"/>
          <w:sz w:val="20"/>
          <w:szCs w:val="20"/>
          <w:lang w:eastAsia="en-US" w:bidi="en-US"/>
        </w:rPr>
        <w:t xml:space="preserve">pisemnego oświadczenia Wykonawcy, że jest właścicielem obiektu wskazanego w ofercie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p</w:t>
      </w:r>
      <w:r>
        <w:rPr>
          <w:rFonts w:eastAsia="Lucida Sans Unicode"/>
          <w:bCs/>
          <w:kern w:val="2"/>
          <w:sz w:val="20"/>
          <w:szCs w:val="20"/>
          <w:lang w:eastAsia="en-US" w:bidi="en-US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tLeast" w:line="100"/>
        <w:ind w:left="1134" w:hanging="425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dostarczenia potwierdzonej za zgodność z oryginałem kopii polisy ubezpieczeniowej od NNW uczestników, w dniu wyjazdu uczestników na obóz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tLeast" w:line="100"/>
        <w:ind w:left="1134" w:hanging="425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d</w:t>
      </w:r>
      <w:r>
        <w:rPr>
          <w:rFonts w:eastAsia="Lucida Sans Unicode"/>
          <w:bCs/>
          <w:kern w:val="2"/>
          <w:sz w:val="20"/>
          <w:szCs w:val="20"/>
          <w:lang w:eastAsia="en-US" w:bidi="en-US"/>
        </w:rPr>
        <w:t xml:space="preserve">ostarczenia potwierdzonej za zgodność z oryginałem kopii polisy ubezpieczenia OC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za szkody wyrządzone przez uczestników, obejmujące swym zakresem okres realizacji zamówienia na kwotę 15 000 zł odrębnie dla każdego zadania, </w:t>
      </w:r>
      <w:r>
        <w:rPr>
          <w:rFonts w:eastAsia="Lucida Sans Unicode"/>
          <w:bCs/>
          <w:kern w:val="2"/>
          <w:sz w:val="20"/>
          <w:szCs w:val="20"/>
          <w:lang w:eastAsia="en-US" w:bidi="en-US"/>
        </w:rPr>
        <w:t>podczas odprawy grupy w dniu wyjazdu na obóz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tLeast" w:line="100"/>
        <w:ind w:left="1134" w:hanging="425"/>
        <w:jc w:val="both"/>
        <w:rPr>
          <w:rFonts w:eastAsia="Lucida Sans Unicode"/>
          <w:bCs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przedłożenia Zamawiającemu podczas odprawy grupy w dniu wyjazdu na obóz stosownych dokumentów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ind w:left="1701" w:hanging="285"/>
        <w:jc w:val="both"/>
        <w:rPr>
          <w:rFonts w:eastAsia="Lucida Sans Unicode"/>
          <w:bCs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-  z przeprowadzonej kontroli stanu technicznego pojazdu, wykonanego najwcześniej na dzień przed wyjazdem, badania trzeźwości kierowcy przeprowadzone w dniu wyjazdu przez uprawnione do tego służby, dokumentu wskazującego datę produkcji autoka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eastAsia="Calibri"/>
          <w:bCs/>
          <w:kern w:val="2"/>
          <w:sz w:val="20"/>
          <w:szCs w:val="20"/>
          <w:lang w:eastAsia="en-US" w:bidi="en-US"/>
        </w:rPr>
        <w:t xml:space="preserve">g) </w:t>
      </w:r>
      <w:r>
        <w:rPr>
          <w:rFonts w:eastAsia="Calibri"/>
          <w:b/>
          <w:kern w:val="2"/>
          <w:sz w:val="20"/>
          <w:szCs w:val="20"/>
          <w:lang w:eastAsia="en-US" w:bidi="en-US"/>
        </w:rPr>
        <w:t xml:space="preserve"> udostępnienia osobom reprezentującym Zamawiającego dokumentów, potwierdzających    dopuszczenie obiektu do użytkowania, w przypadku kontroli podczas trwania obozu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>
          <w:rFonts w:eastAsia="Lucida Sans Unicode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Oświadczamy, że ponosimy pełną odpowiedzialność za obowiązki w zakresie transportu </w:t>
        <w:br/>
        <w:t>i zakwaterowania oraz za wszelkie szkody wyrządzone przez uczestników  w trakcie trwania oboz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......................., dnia ......................  </w:t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                         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515"/>
        <w:jc w:val="center"/>
        <w:rPr>
          <w:rFonts w:eastAsia="Lucida Sans Unicode"/>
          <w:kern w:val="2"/>
          <w:sz w:val="16"/>
          <w:szCs w:val="16"/>
          <w:lang w:eastAsia="en-US" w:bidi="en-US"/>
        </w:rPr>
      </w:pPr>
      <w:r>
        <w:rPr>
          <w:rFonts w:eastAsia="Lucida Sans Unicode"/>
          <w:kern w:val="2"/>
          <w:sz w:val="16"/>
          <w:szCs w:val="16"/>
          <w:lang w:eastAsia="en-US" w:bidi="en-US"/>
        </w:rPr>
        <w:t>(pieczątka i podpis wykonawcy lub upoważnionego                  przedstawiciela wykon</w:t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  <w:t xml:space="preserve">Załącznik nr 4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(pieczęć wykonawcy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keepNext w:val="true"/>
        <w:widowControl w:val="false"/>
        <w:tabs>
          <w:tab w:val="left" w:pos="708" w:leader="none"/>
        </w:tabs>
        <w:ind w:left="360" w:hanging="0"/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Formularz ofertowy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Ja / My, niżej podpisany / i  ………………………………………………………..……………………………….....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 pełna nazwa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 adres siedziby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</w:rPr>
      </w:pPr>
      <w:r>
        <w:rPr>
          <w:rFonts w:eastAsia="Lucida Sans Unicode"/>
        </w:rPr>
        <w:t xml:space="preserve">                   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"/>
        <w:gridCol w:w="283"/>
        <w:gridCol w:w="284"/>
        <w:gridCol w:w="283"/>
        <w:gridCol w:w="284"/>
        <w:gridCol w:w="264"/>
        <w:gridCol w:w="301"/>
        <w:gridCol w:w="283"/>
        <w:gridCol w:w="284"/>
        <w:gridCol w:w="1843"/>
        <w:gridCol w:w="282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2"/>
        <w:gridCol w:w="284"/>
        <w:gridCol w:w="289"/>
      </w:tblGrid>
      <w:tr>
        <w:trPr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REG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Lucida Sans Unicode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 w:bidi="en-US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rFonts w:eastAsia="Arial"/>
                <w:kern w:val="2"/>
                <w:sz w:val="20"/>
                <w:szCs w:val="20"/>
                <w:lang w:eastAsia="en-US" w:bidi="en-US"/>
              </w:rPr>
              <w:t xml:space="preserve">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NIP: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val="de-DE" w:eastAsia="en-US" w:bidi="en-US"/>
        </w:rPr>
      </w:pPr>
      <w:r>
        <w:rPr>
          <w:rFonts w:eastAsia="Lucida Sans Unicode"/>
          <w:kern w:val="2"/>
          <w:sz w:val="20"/>
          <w:szCs w:val="20"/>
          <w:lang w:val="de-DE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adres e-mail:  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.................................................................. 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 xml:space="preserve">Nawiązując do ogłoszenia o zamówieniu w trybie przetargu nieograniczonego składam/y niniejszą ofertę na wykonanie zadania, pn.: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Calibri"/>
          <w:b/>
          <w:kern w:val="2"/>
          <w:sz w:val="20"/>
          <w:szCs w:val="20"/>
          <w:lang w:eastAsia="en-US" w:bidi="en-US"/>
        </w:rPr>
        <w:t>„</w:t>
      </w:r>
      <w:r>
        <w:rPr>
          <w:rFonts w:eastAsia="Calibri"/>
          <w:b/>
          <w:kern w:val="2"/>
          <w:sz w:val="20"/>
          <w:szCs w:val="20"/>
          <w:lang w:eastAsia="en-US" w:bidi="en-US"/>
        </w:rPr>
        <w:t xml:space="preserve">Organizacja 7- dniowego obozu szkoleniowo – rekreacyjnego w górach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Calibri"/>
          <w:b/>
          <w:kern w:val="2"/>
          <w:sz w:val="20"/>
          <w:szCs w:val="20"/>
          <w:lang w:eastAsia="en-US" w:bidi="en-US"/>
        </w:rPr>
        <w:t>dla dzieci i młodzieży z terenu Gminy Kleszczów w 2018 roku z podziałem na 5 zadań”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kern w:val="2"/>
          <w:sz w:val="20"/>
          <w:szCs w:val="20"/>
        </w:rPr>
        <w:t>i</w:t>
      </w:r>
      <w:r>
        <w:rPr>
          <w:b/>
          <w:kern w:val="2"/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>oferuję/my wykonanie przedmiotu zamówienia w zakresie objętym SIWZ za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1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 zł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jednym turnusie w terminie*</w:t>
      </w:r>
      <w:r>
        <w:rPr>
          <w:rFonts w:eastAsia="Lucida Sans Unicode"/>
          <w:kern w:val="2"/>
          <w:sz w:val="20"/>
          <w:szCs w:val="20"/>
          <w:lang w:eastAsia="en-US" w:bidi="en-US"/>
        </w:rPr>
        <w:t>: od ……………………do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 dwóch turnusach*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I turnus w terminie: od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……………………………….do…………………………………………..</w:t>
      </w:r>
      <w:bookmarkStart w:id="0" w:name="_Hlk496536080"/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dla …….. osób</w:t>
      </w:r>
      <w:bookmarkEnd w:id="0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II turnus w terminie: od ………………………………do…………………………………………..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miejscowości</w:t>
      </w:r>
      <w:r>
        <w:rPr>
          <w:rFonts w:eastAsia="Lucida Sans Unicode"/>
          <w:kern w:val="2"/>
          <w:sz w:val="20"/>
          <w:szCs w:val="20"/>
          <w:lang w:eastAsia="en-US" w:bidi="en-US"/>
        </w:rPr>
        <w:t>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2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jednym turnusie w terminie*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: od……………………do…………………………..….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 dwóch turnusach*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I turnus w terminie: od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……………………………….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II turnus w terminie: od ………………………………do…………………………………………..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miejscowości</w:t>
      </w:r>
      <w:r>
        <w:rPr>
          <w:rFonts w:eastAsia="Lucida Sans Unicode"/>
          <w:kern w:val="2"/>
          <w:sz w:val="20"/>
          <w:szCs w:val="20"/>
          <w:lang w:eastAsia="en-US" w:bidi="en-US"/>
        </w:rPr>
        <w:t>: …………………………………………………………………………..…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3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jednym turnusie w terminie*</w:t>
      </w:r>
      <w:r>
        <w:rPr>
          <w:rFonts w:eastAsia="Lucida Sans Unicode"/>
          <w:kern w:val="2"/>
          <w:sz w:val="20"/>
          <w:szCs w:val="20"/>
          <w:lang w:eastAsia="en-US" w:bidi="en-US"/>
        </w:rPr>
        <w:t>: od……………………do……………………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 dwóch turnusach*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I turnus w terminie: od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……………………………….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II turnus w terminie: od ………………………………do…………………………………………..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miejscowości</w:t>
      </w:r>
      <w:r>
        <w:rPr>
          <w:rFonts w:eastAsia="Lucida Sans Unicode"/>
          <w:kern w:val="2"/>
          <w:sz w:val="20"/>
          <w:szCs w:val="20"/>
          <w:lang w:eastAsia="en-US" w:bidi="en-US"/>
        </w:rPr>
        <w:t>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4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terminie</w:t>
      </w:r>
      <w:r>
        <w:rPr>
          <w:rFonts w:eastAsia="Lucida Sans Unicode"/>
          <w:kern w:val="2"/>
          <w:sz w:val="20"/>
          <w:szCs w:val="20"/>
          <w:lang w:eastAsia="en-US" w:bidi="en-US"/>
        </w:rPr>
        <w:t>: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miejscowości</w:t>
      </w:r>
      <w:r>
        <w:rPr>
          <w:rFonts w:eastAsia="Lucida Sans Unicode"/>
          <w:kern w:val="2"/>
          <w:sz w:val="20"/>
          <w:szCs w:val="20"/>
          <w:lang w:eastAsia="en-US" w:bidi="en-US"/>
        </w:rPr>
        <w:t>: 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5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terminie</w:t>
      </w:r>
      <w:r>
        <w:rPr>
          <w:rFonts w:eastAsia="Lucida Sans Unicode"/>
          <w:kern w:val="2"/>
          <w:sz w:val="20"/>
          <w:szCs w:val="20"/>
          <w:lang w:eastAsia="en-US" w:bidi="en-US"/>
        </w:rPr>
        <w:t>: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miejscowości</w:t>
      </w:r>
      <w:r>
        <w:rPr>
          <w:rFonts w:eastAsia="Lucida Sans Unicode"/>
          <w:kern w:val="2"/>
          <w:sz w:val="20"/>
          <w:szCs w:val="20"/>
          <w:lang w:eastAsia="en-US" w:bidi="en-US"/>
        </w:rPr>
        <w:t>: 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  <w:t>Oświadczam/my</w:t>
      </w:r>
      <w:r>
        <w:rPr>
          <w:rFonts w:eastAsia="Lucida Sans Unicode"/>
          <w:kern w:val="2"/>
          <w:sz w:val="20"/>
          <w:szCs w:val="20"/>
          <w:lang w:eastAsia="en-US" w:bidi="en-US"/>
        </w:rPr>
        <w:t>, że podana cena brutto oferty dla danego zadania jest ceną ryczałtową obejmującą koszt wykonania przedmiotu zamówienia w zakresie określonym w załączniku nr 1 do SIWZ pn. „Szczegółowy opis przedmiotu zamówienia”, oraz załączniku nr 6 do SIWZ pn. „Wzór umowy”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arunki płatności – zgodnie z umową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  <w:tab w:val="left" w:pos="1134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Podwykonawc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Firma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Zakres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false"/>
        <w:spacing w:lineRule="atLeast" w:line="100" w:before="0" w:after="0"/>
        <w:ind w:left="426" w:hanging="426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świadczamy, że sposób reprezentacji spółki/konsorcjum** dla potrzeb niniejszego zamówienia jest  następujący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**wypełniają jedynie przedsiębiorcy składający wspólną ofertę – spółki cywilne lub konsorcja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08" w:leader="none"/>
        </w:tabs>
        <w:spacing w:lineRule="atLeast" w:line="100"/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Wadium o wartości………………………PLN wnieśliśmy w dniu ………………………..                         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 formie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Dokument potwierdzający wniesienie wadium załączamy do oferty. 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skazuje /my numer konta, na które należy zwrócić wadium wniesione w pieniądzu: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…</w:t>
      </w: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/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                            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(wypełnia wykonawca wnoszący wadium w pieniądzu)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świadczamy, że zapoznaliśmy się ze Specyfikacją Istotnych Warunków Zamówienia wraz </w:t>
        <w:br/>
        <w:t xml:space="preserve">z załączonymi do niej dokumentami oraz zdobyliśmy wszelkie konieczne informacje potrzebne </w:t>
        <w:br/>
        <w:t>do właściwego przygotowania oferty i uwzględniliśmy wszystkie warunki tam zawarte oraz inne koszty niezbędne do poniesienia dla prawidłowego wykonania zamówienia. Przyjmujemy przekazane dokumenty bez zastrzeżeń i zobowiązujemy się do wykonania całości przedmiotu zamówienia zgodnie z warunkami w niej zawartym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Oświadczam/y, że uważam /y się związany /i niniejszą ofertą przez czas wskazany w SIWZ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świadczamy, że wzór umowy (załącznik do SIWZ) został przez nas zaakceptowany bez zastrzeżeń </w:t>
        <w:br/>
        <w:t>i zobowiązujemy się w przypadku wyboru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Oświadczamy, że wybór naszej oferty nie będzie prowadzić u Zamawiającego obowiązku podatkowego na podstawie Ustawy z dnia 11 marca 2004 roku o podatku od towarów i usług (Dz. U. z 2011r. Nr 177, poz. 1054 ze zm.)</w:t>
      </w:r>
    </w:p>
    <w:p>
      <w:pPr>
        <w:pStyle w:val="Normal"/>
        <w:widowControl w:val="false"/>
        <w:tabs>
          <w:tab w:val="left" w:pos="708" w:leader="none"/>
        </w:tabs>
        <w:ind w:left="709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left" w:pos="708" w:leader="none"/>
        </w:tabs>
        <w:ind w:left="709" w:hanging="0"/>
        <w:jc w:val="both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, dnia 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 xml:space="preserve">*niepotrzebne skreślić </w:t>
      </w:r>
    </w:p>
    <w:p>
      <w:pPr>
        <w:pStyle w:val="Normal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sectPr>
      <w:headerReference w:type="default" r:id="rId2"/>
      <w:type w:val="nextPage"/>
      <w:pgSz w:w="11906" w:h="16838"/>
      <w:pgMar w:left="1077" w:right="1106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Numer sprawy: </w:t>
    </w:r>
    <w:r>
      <w:rPr>
        <w:rFonts w:eastAsia="Lucida Sans Unicode" w:cs="Times New Roman" w:ascii="Times New Roman" w:hAnsi="Times New Roman"/>
        <w:b/>
        <w:kern w:val="2"/>
        <w:sz w:val="16"/>
        <w:szCs w:val="16"/>
        <w:lang w:eastAsia="en-US" w:bidi="en-US"/>
      </w:rPr>
      <w:t>AD.3411.3.2017</w:t>
    </w:r>
  </w:p>
  <w:p>
    <w:pPr>
      <w:pStyle w:val="Normal"/>
      <w:ind w:left="540" w:hanging="54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2.%3.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color w:val="00000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rFonts w:eastAsia="Times New Roman" w:cs="Arial"/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6:00Z</dcterms:created>
  <dc:creator>Maciej Gonera</dc:creator>
  <dc:description/>
  <cp:keywords/>
  <dc:language>en-US</dc:language>
  <cp:lastModifiedBy>Maciej Gonera</cp:lastModifiedBy>
  <dcterms:modified xsi:type="dcterms:W3CDTF">2017-11-28T12:00:00Z</dcterms:modified>
  <cp:revision>2</cp:revision>
  <dc:subject/>
  <dc:title/>
</cp:coreProperties>
</file>